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sz w:val="24"/>
          <w:szCs w:val="24"/>
          <w:lang w:eastAsia="ru-RU"/>
        </w:rPr>
        <w:t>Принято на                                                                                                                  Утверждено:</w:t>
      </w:r>
    </w:p>
    <w:p>
      <w:pPr>
        <w:pStyle w:val="Normal"/>
        <w:spacing w:lineRule="auto" w:line="240" w:before="280" w:after="280"/>
        <w:rPr/>
      </w:pPr>
      <w:r>
        <w:rPr>
          <w:rFonts w:eastAsia="Times New Roman" w:cs="Times New Roman" w:ascii="Times New Roman" w:hAnsi="Times New Roman"/>
          <w:sz w:val="24"/>
          <w:szCs w:val="24"/>
          <w:lang w:eastAsia="ru-RU"/>
        </w:rPr>
        <w:t>Педагогическом совете                                                                             Заведующая МА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ский сад № 6 «Бере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____                                                                                        Антонова 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бурятскому языку</w:t>
      </w:r>
    </w:p>
    <w:p>
      <w:pPr>
        <w:pStyle w:val="Normal"/>
        <w:spacing w:lineRule="auto" w:line="240" w:before="280" w:after="280"/>
        <w:jc w:val="center"/>
        <w:rPr/>
      </w:pPr>
      <w:r>
        <w:rPr>
          <w:rFonts w:eastAsia="Times New Roman" w:cs="Times New Roman" w:ascii="Times New Roman" w:hAnsi="Times New Roman"/>
          <w:sz w:val="24"/>
          <w:szCs w:val="24"/>
          <w:lang w:eastAsia="ru-RU"/>
        </w:rPr>
        <w:t>МБДОУ Детский сад «  «Берез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а на основе УМК «Амар мэндэ-э!»</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Кях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lang w:eastAsia="ru-RU"/>
        </w:rPr>
        <w:t>     </w:t>
      </w:r>
      <w:r>
        <w:rPr>
          <w:rFonts w:cs="Calibri"/>
          <w:lang w:eastAsia="ru-RU"/>
        </w:rPr>
        <w:t xml:space="preserve"> </w:t>
      </w:r>
      <w:r>
        <w:rPr>
          <w:rFonts w:cs="Times New Roman" w:ascii="Times New Roman" w:hAnsi="Times New Roman"/>
          <w:sz w:val="24"/>
          <w:szCs w:val="24"/>
          <w:lang w:eastAsia="ru-RU"/>
        </w:rPr>
        <w:t>Целью  обучения  бурятскому  языку  детей  является  приобретение  и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х  умений  и  навыков  устной  речи.  Обучение  детей  письму  и  чтени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целесообразно, так как они еще не приобрели навыков чтения и письма на родном язы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Учебный процесс строится с  учётом  возрастных  особенностей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тся непроизвольная  форма занятий  с  играми,  сказками,  рисованием,  песнями.  Основной  формой  учебных  занятий  является  игра.  Новый  материа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водится  с  опорой  на иллюстрации.  Новую  тему  следует  начинать  с  его  прослушивания. При  этом,  конечно,  важна  роль  педагога:  его  речь  является  образцом  произношения,  а  в случае необходимости он может вовремя заметить ошибки и помочь их исправи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того,  чтобы  приобщить детей  к бурятской  культуре,  с  первых уроков вводя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ихи  и  песни  на  бурятском  языке,  которые,  по  возможности,  связаны  с  лексическим  и грамматическим  материалом  изучаемой  темы.  Дети  легко  запоминают  стихи  и  песни  на слух.  Для  этого  им  достаточно  несколько  раз  прослушать  и  повторить  текст:  сначала  по одной строчке, а затем всё вмес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того,  в  УМК  введены  небольшие  тексты  сказок.  Сказочные  персонаж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могают  детям  успешнее  и  быстрее  осваивать  бурятский  язык.  Сказки  мож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ть и показывать их родителям, друзьям и знакомы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звития  и  поддержания  произносительных  навыков  использую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короговорки  и  стишки  на  бурятском  языке,  которые  в  той  или  иной  степени  связаны  с изучаемой  лексикой.  Чтение  скороговорок  и  стишков  может  использоваться  в  начале каждого занятия  как разми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акже  во  время занятий  необходимо следить, чтобы ребёнок не уставал. Для эт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ы физические разминки, которые сопровождаются стишками, речёвк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зой данного  курса является  учебник  под  редакцией  Могоевой Д.Д.  «Амар  сай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хибууд!»,  2002г  и  авторов  Г-Х  Гунжитовой,  А.А.  Дугаровой,  Б.Д.Шожоевой  "Ама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эндэ-э!"  2014г.,  которые  полностью  соответствует  современным  методологически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цепциям  обучения,  богат  социокультурным  компонентом,  а  также  предлагает  новые педагогические  технологии,  направленные  на  реализацию  Федеральн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образовательного  стандарта  в  практической  деятельности  педагога.  В учебнике  имеет  место  красочные  занимательные  сюжеты,  яркие  картинки  и  сказочные ситуации.  Тексты  диалогов  сопровождаются  лексико-грамматическими  заданиями, активизирующими речевые навыки.</w:t>
      </w:r>
    </w:p>
    <w:p>
      <w:pPr>
        <w:pStyle w:val="Normal"/>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МК</w:t>
      </w:r>
      <w:r>
        <w:rPr>
          <w:rFonts w:cs="Times New Roman" w:ascii="Times New Roman" w:hAnsi="Times New Roman"/>
          <w:sz w:val="24"/>
          <w:szCs w:val="24"/>
          <w:lang w:eastAsia="ru-RU"/>
        </w:rPr>
        <w:t>  «Амар сайн, ухибууд!» состоит из учебника, книги для учителя и роди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чей  тетради  и  аудиоприложения.  Учебник  состоит  из  7  частей,  каждая  из  которых представляет  собой  одну  авторскую  сказку  по  сюжету  известных  детям  произведений. Каждая  книжка  включает  серию  уроков,  объединенных  одной  сюжетной  линией.  Книга для  педагога  и  родителей  содержит  методические  рекомендации  по  работе  с  материалом учебника  и  рабочей  тетради,  поурочные  разработки,  аудиоприложение.  Рабочая  тетрадь служит для выполнения тренировочных упражнений. Задания в рабочей тетради нацелены на совершенствование  лексических  навыков  и  речевых  умений.  В  рабочей  тетради  даны задания  на  развитие  мышления,  памяти,  внимания,  моторики  и  различных  творческих способностей.  В  дополнение  к  УМК  рекомендуется  использовать  игрушки,  картинки, кубики. Продолжительность занятий составляет 25 минут, количество часов в неделю - не менее  2  часов.  Курс  обучения  рассчитан  на  66  часов.  Основной  целью  обучения бурятскому  языку  по  УМК  является  формирование  коммуникативной  компетенции  на элементарном уровн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оммуникативно  направленного  процесса  обучения  ребенок  долже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Понимать  и  порождать  высказывания  в  соответствии  с  конкретной  ситуацией общения,  речевой  задачей  и  коммуникативными  намерениями;  Осуществлять  своё речевое  и  неречевое  поведение  в  соответствии  с  правилами  общения  и  национально  - культурными  особенностями  бурят.  Приоритетными  воспитательно  -  развивающими  и образовательными целями являются:  формирование у детей положительного отношения и интереса  к  бурятскому  языку,  культуре  бурятского  народа;  воспитание  потребности  в использовании  бурятского  языка  для  решения  задач  общения,  для  осуществления конкретных  дел,  актуальных  для  детей  этого  возраста;  развитие  у  учащихся интеллектуальных,  познавательных  способностей:  мышления,  внимания,  восприятия, памяти,  воображения;  расширение  общеобразовательного  кругозора  детей.  Учебник разработан  на  основе  принципов  коммуникативности,  наглядности,  доступности, систематичности,  принципа  учета  первого  языка  обучающегося  и  принципа  диалога культур.  Вся  работа  по  УМК  направлена  на  речевую  деятельность  (аудирование  и говорение).  Методы  обучения  включают  методы  организации  ознакомления  (показ, объяснение),  организации  тренировки  и  организации  применения.  Сопутствующим методом выступает контроль, включающий коррекцию и оценку. Реализация этих методов осуществляется  посредством  упражнений  и  заданий,  которые  являются  средствомоб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й  ступенью  овладения  материалом  УМК  является  его  восприятие, осмысление и запоминание информации (рецепция). Она реализуется при помощи зад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Шагнагты».  Следующая  ступень  формирования  коммуникативной  компетен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ся  осуществлением  действий  на  основе  усвоенного  материала  с  цель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и  -  «Дабтагты».  Высшей  ступенью  познавательной  деятельности  являе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  «Хэлэгты»  или  «Наадагты».  В  начале  каждого  блока  дана  вводная  часть  — пролог.  Она введена с  целью ознакомления с материалом блока.  Национальные народные традиции  и  обычаи  (подготовка  и  проведение  народных  праздников  «Масленица», «Сагаал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ить детям желание изучать бурят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копить базовый запас слов по бытовым 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унуть в новую языков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а программы:</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u w:val="single"/>
          <w:lang w:eastAsia="ru-RU"/>
        </w:rPr>
        <w:t>.Обучающие:</w:t>
      </w:r>
      <w:r>
        <w:rPr>
          <w:rFonts w:eastAsia="Times New Roman" w:cs="Times New Roman" w:ascii="Times New Roman" w:hAnsi="Times New Roman"/>
          <w:sz w:val="24"/>
          <w:szCs w:val="24"/>
          <w:lang w:eastAsia="ru-RU"/>
        </w:rPr>
        <w:t>  -приобретать  навыки  разговор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пливать  базовый  запас  слов  по  различным  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самостоятельному  решению  коммуникативных  задач на  бурятском  языке  в  рамках  те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элементарной  диалогической  и  монологической  речи;</w:t>
      </w:r>
    </w:p>
    <w:p>
      <w:pPr>
        <w:pStyle w:val="Normal"/>
        <w:spacing w:lineRule="auto" w:line="240" w:before="280" w:after="280"/>
        <w:rPr/>
      </w:pPr>
      <w:r>
        <w:rPr>
          <w:rFonts w:eastAsia="Times New Roman" w:cs="Times New Roman" w:ascii="Times New Roman" w:hAnsi="Times New Roman"/>
          <w:sz w:val="24"/>
          <w:szCs w:val="24"/>
          <w:u w:val="single"/>
          <w:lang w:eastAsia="ru-RU"/>
        </w:rPr>
        <w:t>2.Развивающие</w:t>
      </w:r>
      <w:r>
        <w:rPr>
          <w:rFonts w:eastAsia="Times New Roman" w:cs="Times New Roman" w:ascii="Times New Roman" w:hAnsi="Times New Roman"/>
          <w:sz w:val="24"/>
          <w:szCs w:val="24"/>
          <w:lang w:eastAsia="ru-RU"/>
        </w:rPr>
        <w:t>: -развивать слух,  развивать  мышление, память,  внимание,  воображение,  сообразительность,  волю;</w:t>
      </w:r>
    </w:p>
    <w:p>
      <w:pPr>
        <w:pStyle w:val="Normal"/>
        <w:spacing w:lineRule="auto" w:line="240" w:before="280" w:after="280"/>
        <w:rPr/>
      </w:pPr>
      <w:r>
        <w:rPr>
          <w:rFonts w:eastAsia="Times New Roman" w:cs="Times New Roman" w:ascii="Times New Roman" w:hAnsi="Times New Roman"/>
          <w:sz w:val="24"/>
          <w:szCs w:val="24"/>
          <w:u w:val="single"/>
          <w:lang w:eastAsia="ru-RU"/>
        </w:rPr>
        <w:t>3. Воспитательные:</w:t>
      </w:r>
      <w:r>
        <w:rPr>
          <w:rFonts w:eastAsia="Times New Roman" w:cs="Times New Roman" w:ascii="Times New Roman" w:hAnsi="Times New Roman"/>
          <w:sz w:val="24"/>
          <w:szCs w:val="24"/>
          <w:lang w:eastAsia="ru-RU"/>
        </w:rPr>
        <w:t>  создать  условия  для  полноценного  и  своевременного психологического  развития;  воспитание  уважения  к  культуре  и  языку бурятского на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 (66ч)</w:t>
      </w:r>
    </w:p>
    <w:p>
      <w:pPr>
        <w:pStyle w:val="Normal"/>
        <w:spacing w:lineRule="auto" w:line="240" w:before="280" w:after="280"/>
        <w:rPr/>
      </w:pPr>
      <w:r>
        <w:rPr>
          <w:rFonts w:eastAsia="Times New Roman" w:cs="Times New Roman" w:ascii="Times New Roman" w:hAnsi="Times New Roman"/>
          <w:b/>
          <w:bCs/>
          <w:sz w:val="24"/>
          <w:szCs w:val="24"/>
          <w:lang w:eastAsia="ru-RU"/>
        </w:rPr>
        <w:t>1.  Сказка  «Гэрхэн».</w:t>
      </w:r>
      <w:r>
        <w:rPr>
          <w:rFonts w:eastAsia="Times New Roman" w:cs="Times New Roman" w:ascii="Times New Roman" w:hAnsi="Times New Roman"/>
          <w:sz w:val="24"/>
          <w:szCs w:val="24"/>
          <w:lang w:eastAsia="ru-RU"/>
        </w:rPr>
        <w:t>  (6  часов).  Формирование  лексических  и  речевых  навыков, умения  задавать  вопрос,  поздороваться,  представиться,  умения  вести  этикетный  диалог при  встрече.  Тренировочные  упражнения  и  задания  на  развитие  мышления,  внимания  и различных творческих способностей.(4 час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Минин  эбтэй  булэ. </w:t>
      </w:r>
      <w:r>
        <w:rPr>
          <w:rFonts w:eastAsia="Times New Roman" w:cs="Times New Roman" w:ascii="Times New Roman" w:hAnsi="Times New Roman"/>
          <w:sz w:val="24"/>
          <w:szCs w:val="24"/>
          <w:lang w:eastAsia="ru-RU"/>
        </w:rPr>
        <w:t> (6  часов).  Формирование  лексических  и  речевых  навыков, умения  рассказать  о  себе  и  о  своих  родственниках,  умение  вести  счет.  Тренировочные упражнения  и  задания  на  развитие  мышления,  внимания  и  различных  творческих способностей. (4 часа).</w:t>
      </w:r>
    </w:p>
    <w:p>
      <w:pPr>
        <w:pStyle w:val="Normal"/>
        <w:spacing w:lineRule="auto" w:line="240" w:before="280" w:after="280"/>
        <w:rPr/>
      </w:pPr>
      <w:r>
        <w:rPr>
          <w:rFonts w:eastAsia="Times New Roman" w:cs="Times New Roman" w:ascii="Times New Roman" w:hAnsi="Times New Roman"/>
          <w:b/>
          <w:bCs/>
          <w:sz w:val="24"/>
          <w:szCs w:val="24"/>
          <w:lang w:eastAsia="ru-RU"/>
        </w:rPr>
        <w:t>3.  «Репкэ.»</w:t>
      </w:r>
      <w:r>
        <w:rPr>
          <w:rFonts w:eastAsia="Times New Roman" w:cs="Times New Roman" w:ascii="Times New Roman" w:hAnsi="Times New Roman"/>
          <w:sz w:val="24"/>
          <w:szCs w:val="24"/>
          <w:lang w:eastAsia="ru-RU"/>
        </w:rPr>
        <w:t>  (6  часов).  Формирование  лексических  и  речевых  навыков,  развитие умения  выразить  восклицание,  удивление,  вести  счет  при  выполнения  действий. Тренировочные  упражнения  и  задания  на  развитие  мышления,  внимания  и  различных творческих способностей. (3 часа)</w:t>
      </w:r>
    </w:p>
    <w:p>
      <w:pPr>
        <w:pStyle w:val="Normal"/>
        <w:spacing w:lineRule="auto" w:line="240" w:before="280" w:after="280"/>
        <w:rPr/>
      </w:pPr>
      <w:r>
        <w:rPr>
          <w:rFonts w:eastAsia="Times New Roman" w:cs="Times New Roman" w:ascii="Times New Roman" w:hAnsi="Times New Roman"/>
          <w:b/>
          <w:bCs/>
          <w:sz w:val="24"/>
          <w:szCs w:val="24"/>
          <w:lang w:eastAsia="ru-RU"/>
        </w:rPr>
        <w:t>4.  «Гурбан поршоонхо».</w:t>
      </w:r>
      <w:r>
        <w:rPr>
          <w:rFonts w:eastAsia="Times New Roman" w:cs="Times New Roman" w:ascii="Times New Roman" w:hAnsi="Times New Roman"/>
          <w:sz w:val="24"/>
          <w:szCs w:val="24"/>
          <w:lang w:eastAsia="ru-RU"/>
        </w:rPr>
        <w:t>  (6 часов).  Формирование лексических и речевых навыков, умения  представиться,  описать  предмет,  умения  высказывать  свое  мнение. Тренировочные упражнения, сравнение, рисование, инсценирование сказки.(3 час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hалан  hама. </w:t>
      </w:r>
      <w:r>
        <w:rPr>
          <w:rFonts w:eastAsia="Times New Roman" w:cs="Times New Roman" w:ascii="Times New Roman" w:hAnsi="Times New Roman"/>
          <w:sz w:val="24"/>
          <w:szCs w:val="24"/>
          <w:lang w:eastAsia="ru-RU"/>
        </w:rPr>
        <w:t> (6 часов).  Формирование лексических и речевых навыков, умения выражать  согласие,  говорить  поговорку,  задавать  вопрос,  умения  выражать  приказание, послушание,  комментировать  свои  действия  и  сообщать  информацию.  Тренировочные упражнения,  дидактические  игры,  сценки  «Утро  Ьамы»,  «Я  ищу  одежду»,  «  Я  быстро одеваюсь».  Стихи Ьамы. (4 часа)</w:t>
      </w:r>
    </w:p>
    <w:p>
      <w:pPr>
        <w:pStyle w:val="Normal"/>
        <w:spacing w:lineRule="auto" w:line="240" w:before="280" w:after="280"/>
        <w:rPr/>
      </w:pPr>
      <w:r>
        <w:rPr>
          <w:rFonts w:eastAsia="Times New Roman" w:cs="Times New Roman" w:ascii="Times New Roman" w:hAnsi="Times New Roman"/>
          <w:b/>
          <w:bCs/>
          <w:sz w:val="24"/>
          <w:szCs w:val="24"/>
          <w:lang w:eastAsia="ru-RU"/>
        </w:rPr>
        <w:t>6.  Балма Баабгай  хоёр.</w:t>
      </w:r>
      <w:r>
        <w:rPr>
          <w:rFonts w:eastAsia="Times New Roman" w:cs="Times New Roman" w:ascii="Times New Roman" w:hAnsi="Times New Roman"/>
          <w:sz w:val="24"/>
          <w:szCs w:val="24"/>
          <w:lang w:eastAsia="ru-RU"/>
        </w:rPr>
        <w:t>  (6 часов).  Формирование лексических и речевых навыков, умения пригласить собеседника к совместному действию, выразить согласие или отказ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обеседника.  Тренировочные  упражнения,  дидактические  игры,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пользовать  картинки,  умения  повторять  за  героями,  умения  выраз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действию — нравится\не нравится. (4 часа)</w:t>
      </w:r>
    </w:p>
    <w:p>
      <w:pPr>
        <w:pStyle w:val="Normal"/>
        <w:spacing w:lineRule="auto" w:line="240" w:before="280" w:after="280"/>
        <w:rPr/>
      </w:pPr>
      <w:r>
        <w:rPr>
          <w:rFonts w:eastAsia="Times New Roman" w:cs="Times New Roman" w:ascii="Times New Roman" w:hAnsi="Times New Roman"/>
          <w:b/>
          <w:bCs/>
          <w:sz w:val="24"/>
          <w:szCs w:val="24"/>
          <w:lang w:eastAsia="ru-RU"/>
        </w:rPr>
        <w:t>7. «Улаан Малгайхан»,</w:t>
      </w:r>
      <w:r>
        <w:rPr>
          <w:rFonts w:eastAsia="Times New Roman" w:cs="Times New Roman" w:ascii="Times New Roman" w:hAnsi="Times New Roman"/>
          <w:sz w:val="24"/>
          <w:szCs w:val="24"/>
          <w:lang w:eastAsia="ru-RU"/>
        </w:rPr>
        <w:t xml:space="preserve"> (6 часов).  Формирование лексических и речевых навыков, умения  выразить  просьбу,  умения  узнать,  куда  направляется  собеседник,  умения  вести этикетный  диалог  при  встрече  с  пожилым  человеком,  умения  высказать  собеседнику напутствие.  Тренировочные  упражнения,  дидактические  игры,  разыгрывание  ситуации, повторение хором, рисование, сравнение всех ска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 - тематическое планирование.</w:t>
      </w:r>
    </w:p>
    <w:p>
      <w:pPr>
        <w:pStyle w:val="Normal"/>
        <w:spacing w:lineRule="auto" w:line="240" w:before="280" w:after="280"/>
        <w:jc w:val="center"/>
        <w:rPr/>
      </w:pPr>
      <w:r>
        <w:rPr/>
        <w:t> </w:t>
      </w:r>
    </w:p>
    <w:tbl>
      <w:tblPr>
        <w:tblW w:w="7819" w:type="dxa"/>
        <w:jc w:val="left"/>
        <w:tblInd w:w="-75" w:type="dxa"/>
        <w:tblLayout w:type="fixed"/>
        <w:tblCellMar>
          <w:top w:w="0" w:type="dxa"/>
          <w:left w:w="0" w:type="dxa"/>
          <w:bottom w:w="0" w:type="dxa"/>
          <w:right w:w="0" w:type="dxa"/>
        </w:tblCellMar>
      </w:tblPr>
      <w:tblGrid>
        <w:gridCol w:w="352"/>
        <w:gridCol w:w="3135"/>
        <w:gridCol w:w="1570"/>
        <w:gridCol w:w="2762"/>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й материал</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ы</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эрхэн.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09,07.09</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эрхэн.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9,14.09,</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эрхэн.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09,21.09</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эрхэн.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09, 28.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эрхэн.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10,05.10</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и эбтэй булэ.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0,12.10</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и эбтэй булэ.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10,19.10</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и эбтэй булэ.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10,26.10</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и эбтэй булэ.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10,02.1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и эбтэй булэ.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7.11,09.1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пкэ.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11,16.1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пкэ.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1,23.1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пкэ.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11,3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пкэ.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12,07.12</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пкэ.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2,14.12</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бан поршоонхо.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2,21.12</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бан поршоонхо.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12,28.12</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бан поршоонхо.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9.01,11.0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бан поршоонхо.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1,18.0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бан поршоонхо.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0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алан hама.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01,30.01</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алан hама.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02,06.02</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алан hама.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02,13.02</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алан hама.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2,20.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hалан hама. Ажалай дэбтэ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2</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ма Баабгай хоер.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02,01.03</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ма Баабгай хоер.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03,13.03</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ма Баабгай хоер.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3,20.03</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ма Баабгай хоер.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3,27.03</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ма Баабгай хоер.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03</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ан Малгайхан.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3.04,05.04,10.04</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ан Малгайхан.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04,17.04,19.04</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ан Малгайхан.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04,26.04,03.05</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ан Малгайхан.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5,15.05,17.05</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ан Малгайхан. Ажалай дэбтэ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5,24.05,31.05</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Требования к уровню подготовки детей к концу года.</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  должны  уметь:  уметь  задавать  вопросы,  уметь  вести  диалог,  ум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совершить  совместное  действие,  уметь  вести  счет  до  пяти,  уметь  выразить согласие, восклицание, уметь позвать на помощь, уметь описать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ствовать, прощаться, представлять себя, благодарить на бурят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сложно отвечать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итать до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рифмовки на бурятском языке, строить краткие диалоги, петь песенк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изученных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ая программа рассчитана на детей с 5 до 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УМК «Амар сайн ухибууд!» Г-Х.Ц.Гунжит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шиевой. Б.Д.Цырендоржиевой, изд-во «Бэлиг». 201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методическ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гоева Д.Д.  «Амар сайн, ухибууд!»,2002г, допущено Министерством образования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и Республики Бурятия, Улан-Удэ, Бэл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Х Гунжитова, А.А. Дугарова, Б.Д.Шожоева «Амар мэндэ-э!», 2014г, допу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образования и науки Республики Бурятия, Улан-Удэ, Бэл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нзатова Э.П. Методическая система обучения бурятскому языку как второму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школе, 2002г, допущено Министерством образования и науки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тия, Улан-Удэ, Бэл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нзатова Э.П., Языкова Н.В. «Методика обучения бурятскому языку», 2008г, У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э, Б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мбоев Б.Б. «hонирхолтой нааданууд»,  1995г, Улан-Удэ,Бэл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агдаров Л.Д.,Хомонов М.П. Бурятские и русские пословицы,поговорки,  1996г,г.У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э, Бэл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дмаева Л.Б.,Мангутова У.Е. «Буряад хэлэн», 2004г, Улан-Уд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нзатова Д.Ц. «Буряад хэлэн» 2001 г, Улан-Удэ, Бэл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удаев Ц.Б. «Русско-бурятский разговорник для учащихся», 1989г,Улан-Уд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бушкин С.М. Толи-словарь, Улан-Удэ, Республиканская типография 2002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для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Х Гунжитова, А.А. Дугарова, Б.Д.Шожоева "Амар мэндэ-э!", (рабочая тетрадь), 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Удэ, Бэл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сты по бурятскому языку как государственный.</w:t>
      </w:r>
    </w:p>
    <w:p>
      <w:pPr>
        <w:pStyle w:val="Normal"/>
        <w:spacing w:lineRule="auto" w:line="240" w:before="280" w:after="280"/>
        <w:jc w:val="center"/>
        <w:rPr/>
      </w:pPr>
      <w:r>
        <w:rPr>
          <w:rFonts w:eastAsia="Times New Roman" w:cs="Times New Roman" w:ascii="Times New Roman" w:hAnsi="Times New Roman"/>
          <w:b/>
          <w:bCs/>
          <w:sz w:val="24"/>
          <w:szCs w:val="24"/>
          <w:lang w:eastAsia="ru-RU"/>
        </w:rPr>
        <w:t>Список литературы.</w:t>
      </w: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Гунжитова, А.А.Дугарова «Амар мэндэ-э!», 2014, допущено Министерством образования и науки Республики Бурятия, Улан-Удэ, Бэлиг.</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 Могоева «Амар сайн, ухибууд!», 2002г, допущено Министерством образования и науки Республики Бурятия, Улан-Удэ, Бэлиг.</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Нанзатова, С.Ц.Содномов, Ж.Д.Дамбаева «Программа » по бурятскому языку для начальных общеобразовательных школ».</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 рождения до школы» (под редакцией Н.Е.Вераксы, Т.С.Комаровой, М.А.Васильевой. М.:Мозайка-Синтез, 2010).</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Бурхинов, Д.А.Дантлов, С.Д.Намсараев «Народная педагогика и современная национальная школа» г.Улан – Удэ, изд.Бэлиг», 1994г.</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Лопсонова «Преемственность в воспитании этнической культуры у дошкольников и младших школьников» г.Улан-Удэ, 2006г.</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ихайленко, Н.Короткова «Дошкольное образование: ориентиры и требования к обновлению содержания» журнал «Дошкольное воспитание» №5-6 1992г.</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народовРоссии» энциклопедия, М.,2002г. Алгоритм технологии проведения занятий по программе «Табан хурган. Пять паль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ое пла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вайте познакомимся! / Танилс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это? / Энэ хэн б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устрый Будамшуу / Шуран бушу Будамшу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это? / Энэ юун б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чёт /To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и родственники / Минии бул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сня «Эжыдээ дуратай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вет / Ун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сня « Сэсэг соогу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а или нет? / Тиимэ гу, бэшэ 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сёлый мяч / Бумбэгэрхэн бумбэ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Шэнэ жэл. Благопожелания, песня, сти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ять пальцев / Табан ху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машние животные / Гэрэй амит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ять видов домашних животных / Табан хушуу м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икие животные / Зэрлиг амит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венадцать годов / Арбан хоёр жэ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агаалган. Сагаан hap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ища / Эдеэ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Как красив танец ёхор! / Ёохор наадан гоёл да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фессия / Мэргэжэ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магазине / Дэлгуурт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дежда / ХубсаЬ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то где? / Юун хаана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для родителей по изучению бурятского язы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родитель может помочь своему ребенку в изучении бурятского языка, даже если родитель языка не знает?</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бурятского языка позволяет лучше понимать традиции и обычаи бурятского     народа, общаться на бурятском языке, расширяет кругозор. Для детей самой лучшей мотивацией при изучении бурятского языка будет удовольствие от занятий.</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родители хотят помочь своим детям в изучении бурятского языка, но часто не знают, как. Данные рекомендации – это попытка ответить на вопросы, которые чаще других волнуют родителе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да стоит начинать изучение бурят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педагогов считают, что начинать изучение бурятского языка следует детского сада. В этом возрасте дети уже способны воспринимать достаточно большой объём новых знаний. Кроме того, дети этого возраста более восприимчивы к языкам, легко и с удовольствием копируют взрослых, не боятся сделать ошибку.</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делать, если ребенок не хочет заниматься бурятски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ужно доброжелательно поговорить с ребёнком и выяснить, чем именно вызвано его нежелание. Основных причин дв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бурятским языком ребенку не интересно.</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бурятским языком ему трудн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нет интереса к бурятскому языку, постарайтесь заинтересовать его с помощью обучающих мультфильмов, компьютерных программ, специальных детских сайтов об изучении бурятского языка. Если ребенку трудно заниматься бурятским языком, обязательно посоветуйтесь со своим учителем бурятского языка. Именно учитель может подсказать вам, как лучше учить новые слова, выполнять домашние задания, объяснит грамматические тонкост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учить слова с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 просто и эффективно. Купите блок разноцветных одинаковых листочков. С одной стороны напишите слово на бурятском языке, с другой стороны – перевод с рисунком. Карточки нужно сделать вместе с детьми. Хранить эти карточки можно в специальных конвертах, подписанные по темам. Всегда играйте с этими карточками, когда у вас есть свободное время. Еще один способ учит слова. Это подписывать вещи в комнате, наклеивать стикеры.</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научить ребенка правильно произносить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ужно обязательно отметить, что постановка правильного произношения – это долгий процесс, который требует большого количества упражнений на развитие у ребёнка слуха, умения различать звуки своего родного языка, умения эти звуки правильно произнос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ами не знаете бурятского языка, то лучшим способом помочь ребёнку освоить бурятское произношение – это слушать вместе с ним и пытаться повторять слова за обучающими дисками с песнями и рифмовками, которые были начитаны носителями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ы знаете бурятский язык, то нужно делать с ребенком то же самое. Или играйте в игру на произ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не отбить у детей желание заниматься бурятским языком, принцип «не навреди!» верен и по отношению к педагогике. Подберите интересный учебный материал с учётом индивидуальных способностей ваше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ультация для родителей.</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песенного материала при изучении бурятского язык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знакомит родителей с особенностями использования песни на начальном этапе обучения бурятскому языку. Даются рекомендации р повышении эффективности данного средства обучения в процессе совместной работы родителей и детей.</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консультаци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собенностями использования песни на начальном этапе обучения бурятскому языку в детском саду.</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интерес родителей и детей к совместному изучению бурятского язык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комендации по выбору песенного материала, облегающего процесс восприятия и овладения бурятского язык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ктуальности обучения бурятскому языку в детском саду.</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меняемые при выборе песенного материала.</w:t>
      </w:r>
    </w:p>
    <w:p>
      <w:pPr>
        <w:pStyle w:val="Normal"/>
        <w:numPr>
          <w:ilvl w:val="0"/>
          <w:numId w:val="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песен, используемых для закрепления языкового материала на разных этапах обучения бурятскому языку.</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 по обучению бурятскому я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 детском саду обучение бурятскому языку начинается с 5 лет. Ученые пришли к выводу, что этот возраст – самый благоприятный для того, чтобы начать учить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я представляет собой одно из наиболее эффективных средств обучения бурятскому языку, в частности, такому аспекту как аудирование, является великолепным средством повышения интереса к самому языку, а также быстрым и легким способом повторения язык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отобранный материал с учетом положительного эмоционального воздействия на детей влияет как на их мотивацию, так и на эмоциональную сферу. Тесты отобранных песен должны соответствовать тематике занятий. В них, на ряду с изученной лексикой, должны присутствовать новые лексические единицы. Четкость рифмы и ритма в тесте облегчает процесс восприятия и овладения новым матери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боре песенного материала необходимо учитывать, как возрастные особенности детей, так и уровень владения бурятским языком. Для детей средних групп (4-5 лет) следует подбирать песни максимально упрощенным лексическим и грамматическим материалом. Пример «Эжыдээ дуратайб», которая помогает быстро освоить глаголы, правильно произносить специфические бурятские зв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боте с детьми из старших групп (5-6 лет) следует подбирать песни с более сложными грамматическими конструкциями, лексическим составом. Может быть использована песня «Сэсэг соогуур..». В данном случае использование песенного материала поможет ускорить процесс усвоения лексических единиц и правильного порядка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льно сложными являются для детей подготовительной группы (6-7 лет) темы «Животные», «Праздники», «Семья». Для увеличения эффективности обучения на этом этапе широко применяется песенн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музыкальной наглядности эффективным так же может быть использование видеоклипов, т.к. они представляют собой специфический учебный материал. Видеоклип должен удовлетворять следующим требованиям: видеодорожка должна иллюстрировать содержание песни; видеоряд должен быть ясным и понятным для детей; видеоклип должен соответствовать возраст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родит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айте бурятский язык вместе с детьми! Делайте это с интересом и увлечённо, как ваши дети. Дети с удовольствием вам споют те песни, которые они выучили на занятиях в детском саду. Попросите ребенка научит вас петь эти песенки, это будет замечательная языковая практика для вашего ребенка. Только совместные усилия педагога и родителей могут сделать изучение бурятского языка увлекательным и непринужденным занятием для ваших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C28">
    <w:name w:val="c28"/>
    <w:basedOn w:val="Style13"/>
    <w:qFormat/>
    <w:rPr/>
  </w:style>
  <w:style w:type="character" w:styleId="C5">
    <w:name w:val="c5"/>
    <w:basedOn w:val="Style13"/>
    <w:qFormat/>
    <w:rPr/>
  </w:style>
  <w:style w:type="character" w:styleId="C35">
    <w:name w:val="c35"/>
    <w:basedOn w:val="Style13"/>
    <w:qFormat/>
    <w:rPr/>
  </w:style>
  <w:style w:type="character" w:styleId="C42">
    <w:name w:val="c42"/>
    <w:basedOn w:val="Style13"/>
    <w:qFormat/>
    <w:rPr/>
  </w:style>
  <w:style w:type="character" w:styleId="C12">
    <w:name w:val="c12"/>
    <w:basedOn w:val="Style13"/>
    <w:qFormat/>
    <w:rPr/>
  </w:style>
  <w:style w:type="character" w:styleId="C2">
    <w:name w:val="c2"/>
    <w:basedOn w:val="Style13"/>
    <w:qFormat/>
    <w:rPr/>
  </w:style>
  <w:style w:type="character" w:styleId="C6">
    <w:name w:val="c6"/>
    <w:basedOn w:val="Style13"/>
    <w:qFormat/>
    <w:rPr/>
  </w:style>
  <w:style w:type="character" w:styleId="C30">
    <w:name w:val="c30"/>
    <w:basedOn w:val="Style13"/>
    <w:qFormat/>
    <w:rPr/>
  </w:style>
  <w:style w:type="character" w:styleId="C23">
    <w:name w:val="c23"/>
    <w:basedOn w:val="Style13"/>
    <w:qFormat/>
    <w:rPr/>
  </w:style>
  <w:style w:type="character" w:styleId="C11">
    <w:name w:val="c11"/>
    <w:basedOn w:val="Style13"/>
    <w:qFormat/>
    <w:rPr/>
  </w:style>
  <w:style w:type="character" w:styleId="C19">
    <w:name w:val="c19"/>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3:14:00Z</dcterms:created>
  <dc:creator>Image&amp;Matros ®</dc:creator>
  <dc:description/>
  <dc:language>en-US</dc:language>
  <cp:lastModifiedBy>Image&amp;Matros ®</cp:lastModifiedBy>
  <dcterms:modified xsi:type="dcterms:W3CDTF">2021-09-04T03:14:00Z</dcterms:modified>
  <cp:revision>2</cp:revision>
  <dc:subject/>
  <dc:title/>
</cp:coreProperties>
</file>