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674"/>
        <w:gridCol w:w="3090"/>
      </w:tblGrid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9461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дивидуальный образовательный маршрут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«Детский сад №6 «Берез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Кяхт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йдай Лариса Ильинич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яхта, 2021 г.</w:t>
      </w:r>
    </w:p>
    <w:p>
      <w:pPr>
        <w:pStyle w:val="Normal"/>
        <w:jc w:val="center"/>
        <w:rPr/>
      </w:pPr>
      <w:r>
        <w:rPr/>
        <w:t>Информационная справ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455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дай Лариса Ильиничн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руководитель ДОУ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аттестаци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2017 год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хождения программ повышения квалификаци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.2021 г. – 16 ч. (Семинар Метеновой Н. М. «Эффективные формы очного и дистанционного взаимодействия педагога с семьей в соответствии с требованиями ФГОС»)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таж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л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проводительный лис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44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тема самообразовани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ИКТ в создании методических пособий для педагог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электронного сборника авторских танцев для детей дошкольного возраста с видео- и аудиоприложениям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ь сборник авторских танцев в электронно-текстовом виде с приложениями файлов аудио- и видеоформатов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ть и изучить необходимый материал для овладения технологиями обработки аудио- и видеофайлов и создания электронных сборников с их включением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снове изученного материала и консультаций специалистов создать методический электронный сборник авторских танцев для детей дошкольного возраст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равить данный продукт на рассмотрение и рецензию к публикаци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самообразовани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интернет-ресурсов,  находящихся в открытом доступ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зированные каналы по данному направлению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 повышения квалификаци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кация электронного сборника авторских танцев как методического пособия для музыкальных руководителей ДОУ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аботы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2021 г. – май 202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698"/>
        <w:gridCol w:w="25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на дату заполнения отче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.-01.1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ь в электронном текстовом виде 15 авторских танцев, фонограммы, видеозаписи в исполнении дет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1.2021 – подготовлены 6 танцев с приложениями полностью, 3 - на стадии завершения, ведется разучивание и запись 1 танц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, к 01.12 2021 завершится работа с текстом всех танцев и фонограмм, но видеоприложения будут не к каждому танцу, либо количество в сборнике уменьшитс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2.2021-01.0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ть и изучить необходимый материал для овладения технологиями обработки аудио- и видеофайлов и создания электронных сборников с их включением. Организовать консультации специалистов по данной теме. Пройти курсы повышения квалификации (при наличии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. -01.04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ть электронный продук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4.-01.06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сти необходимые мероприятия для рецензирования, доработки (по необходимости) и публикаци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4:00Z</dcterms:created>
  <dc:creator>Мои документы</dc:creator>
  <dc:description/>
  <dc:language>en-US</dc:language>
  <cp:lastModifiedBy>Мои документы</cp:lastModifiedBy>
  <dcterms:modified xsi:type="dcterms:W3CDTF">2021-11-02T08:51:00Z</dcterms:modified>
  <cp:revision>2</cp:revision>
  <dc:subject/>
  <dc:title/>
</cp:coreProperties>
</file>