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ак у бабушки Ната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 бабушки Наташ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и вкусную мы каш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а пшенная, с дым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ша пшенная, с дым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хлебом, с маслом, с мо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яли мы большие лож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ъели все до самой крош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какая каш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бабушки Ната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обин Бобин Бараб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бин Бобин Бараб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шал сорок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орову, и бы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ивого мяс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елегу, и ду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метлу, и кочерг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шал церковь, скушал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ушал кузню с кузнец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потом и говор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 меня живот бол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4:00Z</dcterms:created>
  <dc:creator>Пользователь</dc:creator>
  <dc:description/>
  <dc:language>en-US</dc:language>
  <cp:lastModifiedBy>Пользователь</cp:lastModifiedBy>
  <dcterms:modified xsi:type="dcterms:W3CDTF">2014-11-12T04:57:00Z</dcterms:modified>
  <cp:revision>2</cp:revision>
  <dc:subject/>
  <dc:title/>
</cp:coreProperties>
</file>