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5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Формы организации музыкальной деятельности воспитанников</w:t>
      </w:r>
    </w:p>
    <w:p>
      <w:pPr>
        <w:pStyle w:val="Normal"/>
        <w:ind w:left="-360"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К формам организации музыкальной деятельности детей относятся: занятия, музыка в повседневной жизни детского сада и музыкальное воспитание в семье.</w:t>
      </w:r>
    </w:p>
    <w:p>
      <w:pPr>
        <w:pStyle w:val="Normal"/>
        <w:ind w:left="-360" w:firstLine="540"/>
        <w:jc w:val="both"/>
        <w:rPr/>
      </w:pPr>
      <w:r>
        <w:rPr>
          <w:b/>
          <w:bCs/>
          <w:sz w:val="28"/>
          <w:szCs w:val="28"/>
        </w:rPr>
        <w:t>Музыкальные занятия</w:t>
      </w:r>
      <w:r>
        <w:rPr>
          <w:sz w:val="28"/>
          <w:szCs w:val="28"/>
        </w:rPr>
        <w:t>- основная форма организации, в которой осуществляется обучение детей, развитие их способностей, воспитание качеств личности, формирование основ музыкальной и общей культуры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Эта форма организации базируется на обязательных программных требованиях, составленных с учетом возрастных особенностей дошкольников. Занятия предполагают активную взаимную деятельность педагога и детей. Главная задача, стоящая перед педагогом на занятии, - вызвать у ребят интерес к музыке и музыкальной деятельности, обогатить их чувства. При ее выполнении успешнее решаются и другие задачи - развить музыкальные способности, сформировать основы вкуса, обучить детей необходимым умениям и навыкам, которые они смогут затем применить в самостоятельной деятельности в детском саду и семье. На занятиях решается одна из важнейших задач музыкального воспитания - развитие музыкальных способностей. В пении, игре на музыкальных инструментах у детей развивается звуковысотный слух, в музыкально-ритмических движениях, пении, игре на музыкальных инструментах - чувство ритма. Музыкально-дидактические игры, попевки и песенки из «Музыкального букваря» также помогают развитию музыкальных способностей. Занятия проводятся в соответствии с программой планомерно по всем видам музыкальной деятельности. На занятиях происходит различная смена деятельности: дети поют, танцуют, играют, слушают музыку.</w:t>
      </w:r>
    </w:p>
    <w:p>
      <w:pPr>
        <w:pStyle w:val="Normal"/>
        <w:ind w:left="-360" w:firstLine="540"/>
        <w:jc w:val="both"/>
        <w:rPr/>
      </w:pPr>
      <w:r>
        <w:rPr>
          <w:b/>
          <w:bCs/>
          <w:sz w:val="28"/>
          <w:szCs w:val="28"/>
        </w:rPr>
        <w:t xml:space="preserve">Музыка в повседневной жизни детского сада </w:t>
      </w:r>
      <w:r>
        <w:rPr>
          <w:sz w:val="28"/>
          <w:szCs w:val="28"/>
        </w:rPr>
        <w:t>- еще одна форма организации музыкальной деятельности детей. Музыка в повседневной жизни детского сада часто звучит во время игр, на развлечениях и праздниках, прогулках и экскурсиях. Быт ребенка обеднеет, если исключить музыку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Музыка в повседневной жизни детского сада включает в себя использование музыки в быту (слушание грамзаписей, самостоятельное музицирование детей, упражнения, игры, утреннюю гимнастику под музыку и т.д.), различные виды развлечений (тематические музыкальные вечера, беседы-концерты, театральные постановки и спектакли, игры, хороводы, аттракционы их д.), праздничные утренники. Использование музыки в быту входит в обязанности воспитателя. Музыкальный руководитель консультирует его: рекомендует музыкальный репертуар, музыкально-дидактические игры; подбирает задания и упражнения для обучения детей игре на музыкальных инструментах и т. д. Развлечения и праздничные утренники готовит музыкальный руководитель с помощью воспитателей. В повседневной жизни детского сада (в семье) ребенок использует наиболее близкие ему виды исполнительской и творческой деятельности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Самостоятельная музыкальная деятельность является результатом обучения на занятиях, приобретенных музыкальных впечатлений на праздниках и развлечениях и возникает на основе накопленного ребенком опыта. Она возникает непосредственно по инициативе детей. Участие педагога (или родителей) здесь носит косвенный характер. Взрослый помогает детям советом, а если нужно, и действием освоить то, что им не удастся самим, поддерживает интерес, не давая ему угаснуть из-за неудач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амостоятельной деятельности качество исполнения произведений, как правило, несколько хуже, чем на занятии (ребенок поет без сопровождения), но ценность ее велика, так как она свидетельствует о сформировавшемся интересе к музыке, о состоявшемся развитии музыкальных способностей.</w:t>
      </w:r>
    </w:p>
    <w:p>
      <w:pPr>
        <w:pStyle w:val="Normal"/>
        <w:ind w:left="-360" w:firstLine="540"/>
        <w:jc w:val="both"/>
        <w:rPr/>
      </w:pPr>
      <w:r>
        <w:rPr>
          <w:b/>
          <w:bCs/>
          <w:sz w:val="28"/>
          <w:szCs w:val="28"/>
        </w:rPr>
        <w:t>Музыкальное воспитание в семье</w:t>
      </w:r>
      <w:r>
        <w:rPr>
          <w:sz w:val="28"/>
          <w:szCs w:val="28"/>
        </w:rPr>
        <w:t xml:space="preserve"> имеет свои возможности: слушание радио- и телепередач, грампластинок и магнитофонных записей детских музыкальных сказок, песен из мультфильмов, фрагментов классической музыки; обучение детей игре на музыкальных инструментах; самостоятельное музицирование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лушание музыки в семье обладает большой силой воздействия на детей. Само отношение родителей к музыке передается ребенку. Если взрослые заинтересованно слушают произведение вместе с ним и высказывают свое отношение, объясняют свои ощущения, это не проходит бесследно для малыша: он духовно обогащается, формируются его вкус, привязанности. И наоборот, равнодушие родителей к музыке или увлечение только «легкой» музыкой препятствует разностороннему развитию ребенка, обедняет его кругозор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Все формы организации музыкальной деятельности детей (занятия, музыка в повседневной жизни детского сада и семье) взаимодополняют друг друга, обогащая процесс музыкального воспитания. Чтобы разнообразить впечатления детей, развивать их музыкальные способности, вкус, потребности в музыке, необходимо использовать возможности каждой формы организации музыкальной деятельности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Музыка в различных видах деятельности дошкольника должна найти применение благодаря активной организаторской деятельности педагога. Использование музыкальных произведений в часы досуга, на прогулке, на занятиях обогащает детей новыми впечатлениями способствует развитию самостоятельной, творческой инициативы. В организации этой работы большую помощь воспитателю оказывает музыкальный руководитель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ое занятие - основная форма обучения и музыкального развития детей (структура и вариативность проведения музыкальных занятий, роль воспитателя на занятии)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Музыкальные занятия — основная форма организации воспитания, обучения, развития детей — базируется на обязательных программных требованиях, составленных с учетом возрастных особенностей дошкольников. Это форма учебного процесса, в котором одновременно участвуют все дети того или иного возраста. Они коллективно поют, играют, пляшут. Объединенные общими переживаниями, стремлением выполнить общее дело, ребята чувствуют, что успех и неудача каждого — успех и неудача всего коллектива. Такая форма организации детской музыкальной деятельности является наиболее эффективной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музыкальных занятиях осуществляется взаимосвязь в решении музыкально-эстетических и воспитательно-образовательных задач. В ходе активной музыкальной деятельности дети усваивают необходимые знания, приобретают навыки и умения, обеспечивающие возможности эмоционально-выразительного исполнения песен, музыкально-ритмических движений, простейших мелодий при игре на детских музыкальных инструментах. Все это способствует воспитанию художественного вкуса, развитию музыкальных и творческих способностей, любви к музыке и формированию нравственно-эстетических качеств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Задачи музыкального воспитания и образования решаются в ходе обучения. Детям рассказывают о музыке, знакомят с выразительными средствами, обращают внимание на форму произведения: на характер контрастных частей, фраз. Ребята запоминают некоторые понятия, например: «музыкальное вступление», «запев и припев», «музыкальная фраза» и т. д. Дети не просто говорят о музыке «весело — грустно», но и «нежно», «приятно», «ласково», «печально», «скучно», «сурово». Главная задача — практическое овладение действиями, навыками и умениями в области восприятия музыки, пения, движений и игры на инструментах. Дети легко справляются с заданием если понимают его смысл. Например, спокойную колыбельную песню следует петь напевно, не спеша, негромко, чтобы добиться выразительного исполнения. Овладевая этим навыком, ребята одновременно получают некоторые сведения о содержании, характере музыки, ее исполнения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Если сопоставить возрастные задачи музыкального воспитания, можно отметить следующее: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работе с детьми разных возрастных групп решаются одни и те же задачи, которые последовательно усложняются, и этим создается преемственность в музыкальном воспитании и развитии дошкольников;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ера основных видов музыкальной деятельности (слушание музыки, пение, музыкально-ритмические движения) расширяется за счет включения элементов песенного, игрового, танцевального творчества, игры на детских музыкальных инструментах, и появляется возможность обучать детей элементам музыкальной грамоты.</w:t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зыкальные занятия подразделяются: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по составу и количеству детей: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- фронтальные - присутствует вся группа;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- по подгруппам (групповые) - 6-8 человек;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- индивидуальные;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- объединённые - 2-3 группы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Групповые занятия. Включаются разные виды деятельности с отстающими и развитыми детьми, а также разучивание танцев, композиций. Индивидуальные занятия. Подготовка детей к праздникам, работа с отстающими или одарёнными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динённые занятия. Проводятся 1-2- раза перед праздниками, чтобы отрепетировать начало праздника, общие построения, познакомить детей с ведущим.</w:t>
      </w:r>
    </w:p>
    <w:p>
      <w:pPr>
        <w:pStyle w:val="Normal"/>
        <w:ind w:left="-360"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 видам и содержанию: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повые,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минантные,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ие,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занятия по сравнению со всеми другими формами организации имеют свою специфику: отличаются своей структурой, т.к. в нее входит сразу несколько видов музыкальной деятельности (слушание, пение, музыкально-ритмические движения, игра на детских музыкальных инструментах).</w:t>
      </w:r>
    </w:p>
    <w:p>
      <w:pPr>
        <w:pStyle w:val="Normal"/>
        <w:ind w:left="-360" w:firstLine="540"/>
        <w:jc w:val="both"/>
        <w:rPr/>
      </w:pPr>
      <w:r>
        <w:rPr>
          <w:sz w:val="28"/>
          <w:szCs w:val="28"/>
        </w:rPr>
        <w:t>Музыкальное занятие может состоять из нескольких разделов: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водная часть: движения в различных построениях (колонны, шеренги, звенья, пары, по кругу), ходьба, бег, танцевальные шаги (поскок, прямой, боковой галоп, дробный, хороводный шаг и пр.). Движения под музыку создают бодрое, веселое настроение, способствуют улучшению осанки, координации рук и ног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лушание музыки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ение и песенное творчество.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игре на детских музыкальных инструментах (знакомство со звучанием инструментов в исполнении взрослого, подбор знакомых мелодий на различных инструментах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Танец 6. Игра</w:t>
      </w:r>
    </w:p>
    <w:p>
      <w:pPr>
        <w:pStyle w:val="Normal"/>
        <w:ind w:left="-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0:36:00Z</dcterms:created>
  <dc:creator>Анастасия</dc:creator>
  <dc:description/>
  <dc:language>en-US</dc:language>
  <cp:lastModifiedBy>Анастасия</cp:lastModifiedBy>
  <dcterms:modified xsi:type="dcterms:W3CDTF">2019-01-31T01:07:00Z</dcterms:modified>
  <cp:revision>1</cp:revision>
  <dc:subject/>
  <dc:title>Формы организации музыкальной деятельности воспитанников</dc:title>
</cp:coreProperties>
</file>