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kern w:val="2"/>
          <w:sz w:val="44"/>
          <w:szCs w:val="28"/>
          <w:lang w:val="en-US" w:eastAsia="ru-RU"/>
        </w:rPr>
      </w:pPr>
      <w:r>
        <w:rPr>
          <w:rFonts w:cs="Times New Roman" w:ascii="Times New Roman" w:hAnsi="Times New Roman"/>
          <w:b/>
          <w:kern w:val="2"/>
          <w:sz w:val="44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6620</wp:posOffset>
            </wp:positionH>
            <wp:positionV relativeFrom="paragraph">
              <wp:posOffset>-20955</wp:posOffset>
            </wp:positionV>
            <wp:extent cx="4985385" cy="11645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kern w:val="2"/>
          <w:sz w:val="44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44"/>
          <w:szCs w:val="28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kern w:val="2"/>
          <w:sz w:val="44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44"/>
          <w:szCs w:val="28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kern w:val="2"/>
          <w:sz w:val="44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44"/>
          <w:szCs w:val="28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kern w:val="2"/>
          <w:sz w:val="44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44"/>
          <w:szCs w:val="28"/>
          <w:lang w:eastAsia="ru-RU"/>
        </w:rPr>
        <w:t>"Сказка - шумелка"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kern w:val="2"/>
          <w:sz w:val="44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44"/>
          <w:szCs w:val="28"/>
          <w:lang w:eastAsia="ru-RU"/>
        </w:rPr>
        <w:t xml:space="preserve">с детьми </w:t>
      </w:r>
      <w:r>
        <w:rPr>
          <w:rFonts w:cs="Times New Roman" w:ascii="Times New Roman" w:hAnsi="Times New Roman"/>
          <w:b/>
          <w:kern w:val="2"/>
          <w:sz w:val="44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kern w:val="2"/>
          <w:sz w:val="44"/>
          <w:szCs w:val="28"/>
          <w:lang w:eastAsia="ru-RU"/>
        </w:rPr>
        <w:t xml:space="preserve"> младшей группы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kern w:val="2"/>
          <w:sz w:val="44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44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kern w:val="2"/>
          <w:sz w:val="44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44"/>
          <w:szCs w:val="28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kern w:val="2"/>
          <w:sz w:val="44"/>
          <w:szCs w:val="28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40890</wp:posOffset>
                </wp:positionH>
                <wp:positionV relativeFrom="paragraph">
                  <wp:posOffset>120650</wp:posOffset>
                </wp:positionV>
                <wp:extent cx="2166620" cy="759460"/>
                <wp:effectExtent l="571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480" cy="75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ЗАЯ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004272" stroked="t" o:allowincell="f" style="position:absolute;margin-left:160.7pt;margin-top:9.5pt;width:170.55pt;height:59.7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ЗАЯЦ</w:t>
                      </w:r>
                    </w:p>
                  </w:txbxContent>
                </v:textbox>
                <v:path textpathok="t"/>
                <v:textpath on="t" fitshape="t" string="ЗАЯЦ" style="font-family:&quot;Impact&quot;;font-size:12pt"/>
                <v:fill o:detectmouseclick="t" color2="#0070c0"/>
                <v:stroke color="#7030a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kern w:val="2"/>
          <w:sz w:val="44"/>
          <w:szCs w:val="28"/>
          <w:lang w:eastAsia="ru-RU"/>
        </w:rPr>
        <w:t xml:space="preserve">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kern w:val="2"/>
          <w:sz w:val="44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44"/>
          <w:szCs w:val="28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eastAsia="Times New Roman" w:cs="Times New Roman"/>
          <w:b/>
          <w:b/>
          <w:kern w:val="2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28"/>
          <w:lang w:eastAsia="ru-RU"/>
        </w:rPr>
        <w:t xml:space="preserve">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40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40"/>
          <w:szCs w:val="28"/>
          <w:lang w:eastAsia="ru-RU"/>
        </w:rPr>
        <w:t>БУРЯТСКАЯ НАРОДНАЯ СКАЗ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kern w:val="2"/>
          <w:sz w:val="40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kern w:val="2"/>
          <w:sz w:val="40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07590</wp:posOffset>
            </wp:positionH>
            <wp:positionV relativeFrom="paragraph">
              <wp:posOffset>178435</wp:posOffset>
            </wp:positionV>
            <wp:extent cx="1750060" cy="242633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40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40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40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40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40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40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40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40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40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40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40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40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40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40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40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40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40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40"/>
          <w:szCs w:val="28"/>
          <w:lang w:eastAsia="ru-RU"/>
        </w:rPr>
        <w:t xml:space="preserve">Авторская разработ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40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40"/>
          <w:szCs w:val="28"/>
          <w:lang w:eastAsia="ru-RU"/>
        </w:rPr>
        <w:t>музыкальных руководител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40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40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kern w:val="2"/>
          <w:sz w:val="40"/>
          <w:szCs w:val="28"/>
          <w:lang w:eastAsia="ru-RU"/>
        </w:rPr>
        <w:t xml:space="preserve"> категор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40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40"/>
          <w:szCs w:val="28"/>
          <w:lang w:eastAsia="ru-RU"/>
        </w:rPr>
        <w:t>МБДОУ «Детский сад №6 «Березка» г. Кях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40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40"/>
          <w:szCs w:val="28"/>
          <w:lang w:eastAsia="ru-RU"/>
        </w:rPr>
        <w:t>Гайдай Ларисы Ильиничн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40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40"/>
          <w:szCs w:val="28"/>
          <w:lang w:eastAsia="ru-RU"/>
        </w:rPr>
        <w:t>Рещиковой Натальи Вячеславовн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40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40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40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40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40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40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40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40"/>
          <w:szCs w:val="28"/>
          <w:lang w:eastAsia="ru-RU"/>
        </w:rPr>
        <w:t>2014 г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звитие у детей младшего дошкольного возраста воображения, фантазии, звукового восприятия, образного мышл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ЗАДАЧ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звивать мелкую моторику рук, тембровый, динамический слух и качественно-звуковые различия. Развивать интерес к театрализованной деятельности посредством шумового театра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Учить детей извлекать звуки из различных предметов соответственно образу действия или героя. Учить детей работать слаженно в группе актеров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спитывать коммуникативные качества, умение держаться перед публикой, чувство коллективизма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kern w:val="2"/>
          <w:sz w:val="40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40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ПОЯСНИТЕЛЬНАЯ ЗАПИС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жнейшей особенностью работы с детским шумовым театром является то, что освоение навыков звукового сопровождения не требует специальной подготовки и того времени, которые необходимы при заучивании ролей в других видах театра. Благодаря этому ребёнок  даже самого раннего возраста почти сразу начинает участвовать в театрализованной деятельности  и самостоятельно  развивать творчество в процессе практической работы. 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 что же такое шум? 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ум — беспорядочные непериодические колебания звучащего тела. 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тличие от музыкальных звуков, шум не имеет точно определенной высоты. 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шумовым звукам относятся треск, дребезжание, скрип, шелест и т. д., а шумовые оркестровые инструменты - это устройства для получения шумов, которые создают определенный ритмический и тембровый колорит. 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шумовым инструментам относятся ударные инструменты с неопределенной высотой звука: барабаны, гонг, тамтам, тарелки, бубен, треугольник, кастаньеты и т. д. 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давая ритмичные шумовые звуки,  дети: 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о-первых, совершенствуют навыки, приобретенные в работе с речевыми упражнениями (чувство ритма, владение темпом, динамикой),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о-вторых, чувство слаженности в работе подгруппой здесь развивается достаточно легко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-третьих, дети учатся различать звучание  различных предметов по  тембра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умовое сопровождение какого-либо действия способствует реализации потребности детей в движении, сохранению их психологического здоровья, а также формированию коммуникативных навыков у дошкольников. 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участия в шумовом театре у детей развивается любознательность, воображение, речевая и общая инициатива, преодолевается застенчивость, повышается уровень познавательных и  творческих способностей. 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умовые инструменты можно сделать своими руками. Именно они вызывают особый интерес к театру и желание участвовать  в нем. 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то, что всегда может оказаться под рукой: жестяные и пластиковые банки с сухим рисом, гречкой, ложки, крышки от кастрюль. Всевозможные трещотки, расчески, детские погремушки. Связки ключей. Мешочек с орехами - чудесный шорох. Различная бумага (целлофан, пергамент, газета, гофре и пр.) Деревянные кубики, брусочки. Катушки от ниток. Природные материалы: желуди, каштаны, орехи, шишки, скорлупки от них и многое другое. 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ой из самых увлекательных форм музыкально – ритмических игр с шумовыми инструментами для ребенка является рассказывание сказок-шумелок. Такой совместный игровой досуг для ребёнка могут организовать родители без специальной методической или музыкальной подготовки. В такой сказке текст составляется так, что после одной - двух фраз ребёнку дается возможность что-либо изобразить шумом. 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все-таки, выбирая текст сказки, необходимо учитывать насколько он подходит детям по сложности и объёму. Важно заранее определить шумовое оформление для выбранного рассказа или сказочки, смысловые акценты и паузы, сделать соответствующие пометки или условные обозначения в тексте. 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азочка или история должны быть выучены так, чтобы можно было рассказывать наизусть. </w:t>
        <w:br/>
        <w:t>Благодаря использованию инструментов история или сказочка становиться более интересной и яркой. 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 на инструменте, должна звучать в паузах, иллюстрируя текст. </w:t>
        <w:br/>
        <w:t>Вступление можно подсказывать взглядом, жестом или заранее условленным сигналом. 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мимикой и жестами можно подсказывать ребенку громкость и скорость игры. 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рослый должен подготовить указания для игры на инструментах заранее, но в то же время быть готовым поддержать незапланированное вступление ребёнка, его творческую инициативу. 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 должен постепенно запомнить названия инструментов, узнавать их по слуху, а с 4 лет, с помощью взрослого, научиться сравнивать и характеризовать звучание знакомых инструментов. 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ПЛАН  ЗАНЯТИЙ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1 Занят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спитатель  читает сказку с показом иллюстраций,  музыкальный руководитель одновременно сопровождает  чтение шумовыми звуками за ширмо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осле прочтения сказки воспитатель и музыкальный руководитель беседуют с детьми о впечатлениях от увиденного и услышанного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2 Занят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спитатель делает постановку сказки настольным театром,  а музыкальный руководитель сопровождает показ шумовыми звуками, демонстрируя детям, из каких предметов извлекается звук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сле этого детям демонстрируются предметы  с извлечением звуков, дается возможность каждому извлечь понравившийся звук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3 Занят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спитатель и музыкальный руководитель предлагают детям самостоятельно сопровождать показ сказки шумовыми звуками. Выбираются дети по желанию, а также воспитатель приглашает наиболее продвинутых дет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сле  можно провести повторный показ сказки с учетом желания остальных детей, проявивших инициатив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РЕЗУЛЬТАТ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тогом данного комплекса занятий можно считать проявление устойчивого интереса детей к театрализованной деятельности, желание продолжить игру на шумовых инструментах, проявление творческой активности, воображения при прочтении любой сказки воспитателем, а также демонстрацию навыков шумового озвучивания при чтении сказок родителями дома. При дальнейшей работе в данном направлении предполагается развитие воображения у детей вплоть до выдумывания и озвучивания собственных сказок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В дополнении к сказанному можно применять данную схему комплекса занятий при прочтении любой художественной литературы для всех  уровней дошкольного возраста.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kern w:val="2"/>
          <w:sz w:val="40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40"/>
          <w:szCs w:val="28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kern w:val="2"/>
          <w:sz w:val="40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40"/>
          <w:szCs w:val="28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kern w:val="2"/>
          <w:sz w:val="40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40"/>
          <w:szCs w:val="28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kern w:val="2"/>
          <w:sz w:val="40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40"/>
          <w:szCs w:val="28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kern w:val="2"/>
          <w:sz w:val="40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40"/>
          <w:szCs w:val="28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kern w:val="2"/>
          <w:sz w:val="40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40"/>
          <w:szCs w:val="28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kern w:val="2"/>
          <w:sz w:val="40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40"/>
          <w:szCs w:val="28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kern w:val="2"/>
          <w:sz w:val="40"/>
          <w:szCs w:val="28"/>
          <w:lang w:val="en-US" w:eastAsia="ru-RU"/>
        </w:rPr>
      </w:pPr>
      <w:r>
        <w:rPr>
          <w:rFonts w:cs="Times New Roman" w:ascii="Times New Roman" w:hAnsi="Times New Roman"/>
          <w:b/>
          <w:kern w:val="2"/>
          <w:sz w:val="40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0805</wp:posOffset>
            </wp:positionH>
            <wp:positionV relativeFrom="paragraph">
              <wp:posOffset>21590</wp:posOffset>
            </wp:positionV>
            <wp:extent cx="2562860" cy="284670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89400</wp:posOffset>
            </wp:positionH>
            <wp:positionV relativeFrom="paragraph">
              <wp:posOffset>21590</wp:posOffset>
            </wp:positionV>
            <wp:extent cx="2562860" cy="284670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kern w:val="2"/>
          <w:sz w:val="40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40"/>
          <w:szCs w:val="28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kern w:val="2"/>
          <w:sz w:val="40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40"/>
          <w:szCs w:val="28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kern w:val="2"/>
          <w:sz w:val="40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40"/>
          <w:szCs w:val="28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kern w:val="2"/>
          <w:sz w:val="40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40"/>
          <w:szCs w:val="28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kern w:val="2"/>
          <w:sz w:val="40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40"/>
          <w:szCs w:val="28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kern w:val="2"/>
          <w:sz w:val="40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40"/>
          <w:szCs w:val="28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kern w:val="2"/>
          <w:sz w:val="40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40"/>
          <w:szCs w:val="28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kern w:val="2"/>
          <w:sz w:val="40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40"/>
          <w:szCs w:val="28"/>
          <w:lang w:eastAsia="ru-RU"/>
        </w:rPr>
      </w:r>
    </w:p>
    <w:p>
      <w:pPr>
        <w:pStyle w:val="Style15"/>
        <w:ind w:firstLine="567"/>
        <w:jc w:val="center"/>
        <w:rPr/>
      </w:pPr>
      <w:r>
        <w:rPr/>
        <w:t>Сказка «Заяц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ассказ и показ сказки воспитателе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Озвучивание музыкальным руководителем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В давние времена заяц всех боялся: летающих по небу птиц, ходящих по земле зверей, даже перед серыми мышами дрожал в страхе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. (рис. 1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отрясываем бубенцами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Заплакал с горя заяц,  покатились слезки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(рис. 2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- Нет на свете зверя пугливее меня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ойду утоплюсь в быстрой реке или сгорю в огне…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Звон в треугольник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обежал заяц умирать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(рис. 3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еребираем пальчиками по барабану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Выскочил из кустов,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Быстрый перебор обеими руками по большому барабану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слышит, кто-то испугался его и бросился в сторону.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(рис. 4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отрясываем маракасам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Зашумели сухие листья.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(рис. 5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Сминаем лист бумаги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Видит заяц: бегут от него перепуганные овцы.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(рис. 6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отрясываем гирляндой из грецких орехов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Обрадовался: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- Ага, есть звери пугливее меня!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И от радости так расхохотался,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Скользящие глиссе на металлофоне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что верхняя губа у него лопнул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Одно глиссе на ксилофоне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Вот и стал заяц с раздвоенной губой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ru-RU"/>
              </w:rPr>
              <w:t>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(рис. 7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Одно глиссе на металлофоне.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0485</wp:posOffset>
            </wp:positionH>
            <wp:positionV relativeFrom="paragraph">
              <wp:posOffset>-2540</wp:posOffset>
            </wp:positionV>
            <wp:extent cx="2562860" cy="284670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37000</wp:posOffset>
            </wp:positionH>
            <wp:positionV relativeFrom="paragraph">
              <wp:posOffset>-2540</wp:posOffset>
            </wp:positionV>
            <wp:extent cx="2562860" cy="284670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09320</wp:posOffset>
            </wp:positionH>
            <wp:positionV relativeFrom="paragraph">
              <wp:posOffset>-18415</wp:posOffset>
            </wp:positionV>
            <wp:extent cx="8336915" cy="6534785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9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6915" cy="653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.5pt;margin-top:10.25pt;width:55.1pt;height:54.2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64590</wp:posOffset>
            </wp:positionH>
            <wp:positionV relativeFrom="paragraph">
              <wp:posOffset>-18415</wp:posOffset>
            </wp:positionV>
            <wp:extent cx="7454265" cy="6574790"/>
            <wp:effectExtent l="0" t="0" r="0" b="0"/>
            <wp:wrapNone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891" t="-25" r="99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265" cy="657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eastAsia="Times New Roman" w:cs="Times New Roman"/>
          <w:i/>
          <w:i/>
          <w:color w:val="000000"/>
          <w:sz w:val="32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24"/>
          <w:lang w:val="en-US" w:eastAsia="ru-RU"/>
        </w:rPr>
        <w:pict>
          <v:shape id="shape_0" fillcolor="black" stroked="t" o:allowincell="f" style="position:absolute;margin-left:8.4pt;margin-top:-0.8pt;width:54.1pt;height:66.3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i/>
          <w:i/>
          <w:color w:val="000000"/>
          <w:sz w:val="32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8010</wp:posOffset>
            </wp:positionH>
            <wp:positionV relativeFrom="paragraph">
              <wp:posOffset>-54610</wp:posOffset>
            </wp:positionV>
            <wp:extent cx="9052560" cy="6162040"/>
            <wp:effectExtent l="0" t="0" r="0" b="0"/>
            <wp:wrapNone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2560" cy="616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.85pt;margin-top:9.3pt;width:59.65pt;height:55.15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i/>
          <w:i/>
          <w:color w:val="000000"/>
          <w:sz w:val="32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0200</wp:posOffset>
            </wp:positionH>
            <wp:positionV relativeFrom="paragraph">
              <wp:posOffset>156210</wp:posOffset>
            </wp:positionV>
            <wp:extent cx="9229090" cy="6198235"/>
            <wp:effectExtent l="0" t="0" r="0" b="0"/>
            <wp:wrapNone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10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9090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5.2pt;margin-top:0.65pt;width:56pt;height:56pt;mso-wrap-style:none;v-text-anchor:middle" type="_x0000_t136">
            <v:path textpathok="t"/>
            <v:textpath on="t" fitshape="t" string="4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2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1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7220</wp:posOffset>
            </wp:positionH>
            <wp:positionV relativeFrom="paragraph">
              <wp:posOffset>14605</wp:posOffset>
            </wp:positionV>
            <wp:extent cx="9037955" cy="6364605"/>
            <wp:effectExtent l="0" t="0" r="0" b="0"/>
            <wp:wrapNone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7955" cy="636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.55pt;margin-top:1.15pt;width:58pt;height:61.35pt;mso-wrap-style:none;v-text-anchor:middle" type="_x0000_t136">
            <v:path textpathok="t"/>
            <v:textpath on="t" fitshape="t" string="5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5250</wp:posOffset>
            </wp:positionH>
            <wp:positionV relativeFrom="paragraph">
              <wp:posOffset>-120015</wp:posOffset>
            </wp:positionV>
            <wp:extent cx="9671685" cy="6746240"/>
            <wp:effectExtent l="0" t="0" r="0" b="0"/>
            <wp:wrapNone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215" t="24525" r="43725" b="27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685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.2pt;margin-top:9.8pt;width:50.55pt;height:62.4pt;mso-wrap-style:none;v-text-anchor:middle" type="_x0000_t136">
            <v:path textpathok="t"/>
            <v:textpath on="t" fitshape="t" string="6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10565</wp:posOffset>
            </wp:positionH>
            <wp:positionV relativeFrom="paragraph">
              <wp:posOffset>-46355</wp:posOffset>
            </wp:positionV>
            <wp:extent cx="8920480" cy="6678295"/>
            <wp:effectExtent l="0" t="0" r="0" b="0"/>
            <wp:wrapNone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0480" cy="667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7.1pt;margin-top:7.4pt;width:53.25pt;height:64.8pt;mso-wrap-style:none;v-text-anchor:middle" type="_x0000_t136">
            <v:path textpathok="t"/>
            <v:textpath on="t" fitshape="t" string="7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6">
    <w:name w:val="c6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43:00Z</dcterms:created>
  <dc:creator>Пользователь</dc:creator>
  <dc:description/>
  <cp:keywords/>
  <dc:language>en-US</dc:language>
  <cp:lastModifiedBy>Пользователь</cp:lastModifiedBy>
  <cp:lastPrinted>2014-04-29T10:56:00Z</cp:lastPrinted>
  <dcterms:modified xsi:type="dcterms:W3CDTF">2014-11-18T04:00:00Z</dcterms:modified>
  <cp:revision>34</cp:revision>
  <dc:subject/>
  <dc:title/>
</cp:coreProperties>
</file>