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ПСИХОЛОГИЧЕСКИХ  ЗАНЯТ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ЕТЬМИ  ДОШКОЛЬНОГО  ВОЗРАС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7 ЛЕТ)  «ЦВЕТИК – СЕМИЦВЕТИ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ражева Н.Ю., Вараева Н.В., Тузаева А.С., Козлова И.А.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видно, что развитие ребенка необходимо начинать с раннего возраста. Дошкольный период является сензитивным для развития многих психических процессов. Элементарные нравственные представления и чувства, простейшие навыки поведения, приобретенные ребенком в этот период, из «натуральных», по Л.С. Выготскому, должны стать «культурными», т.е. превратиться в высшие психологические функции и стать фундаментом для развития новых форм поведения, правил и норм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уществует большое количество теоретической и методической литературы, касающейся развития ребенка, но единой психологической программы для детей дошкольного возраста не существует. Издаются тетради на печатной основе для дошкольников, в которых педагогический и психологический материал не структурирован, нет четкого разделения педагогических и психологических задач. В то же время большинство ДОУ имеют в штатном расписании психолога и психологические занятия с детьми выделены как особая форма работы. В связи с этим возникают противоречия в работе педагогов и психологов, мешающие установлению преемственности. Нами предпринята попытка обобщить и структурировать различные подходы, касающиеся психического развития ребенка дошкольного возраста с учетом возрастных и индивидуальных особенностей. Это позволит прийти к более эффективному взаимодействию между педагогом и психолог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 данной программы 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и каждого года. Основная идея нашей работы в интеграции и систематизации психологического материала, что предполагает объединение различных направлений деятельности психолога дошкольного образовательного учреждения.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«Цветик-семицветик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естественного психологического развития ребен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эмоциональной сферы. Введение ребенка в мир ребенка в мир человеческих эмоций.</w:t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оммуникативных умений, необходимых для успешного развития процесса общ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олевой сферы – произвольности и психических процессов, саморегуляции, необходимых для успешного обучения в школ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личностной сферы – формирование адекватной самооценки, повышение уверенности в себ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озитивной мотивации к обучен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познавательных и психических процессов – восприятия, памяти, внимания, воображени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основа программы «Цветик-семицветик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строится на идеях развивающего обучения Д.Б. Эльконина – В.В. Давыдова, с учетом возрастных особенностей и зон ближайшего развития (Л.С. Выготский, Д.Б. Эльконин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лексивно – 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мы придерживались идеи некритичного гуманного отношения к внутреннему миру каждого ребенка (К. Роджерс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личностно – ориентированного подхода (Г.А. Цукерман, Ш.А. Амонашвили) предлагает выбор и построение материала исходя из индивидуальности каждого ребенка, ориентируясь на его потребности и потенциальные возмож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основано на идеях поэтапного формирования действий (П.Я. Гальперин, Н.Ф. Талызина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 в рамках программы «Цветик-семицветик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отрена для работы с детьми от 3  до 7 лет в рамках дошкольных образовательных учрежде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Групповые занятия: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групп и продолжительность занятий зависит от возрастной категор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ут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 – 4 года – восприяти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 – 5 лет – восприятие, эмоциональная сфер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 – 6 лет – эмоциональная сфера, коммуникативная сфер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 – 7 лет – личностная сфера, волевая сфер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я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темами заняти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ятся в помещениях с соблюдением санитарно – гигиенических норм и прави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заняти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Аудио – видеоте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нотека и фильмоте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стольно – печатные игр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игруш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цветные мел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ластилин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раски, карандаши, фломастер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исчая и цветная бумаг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материа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овер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подачи материал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обуч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цикличность построения занят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держит в себе следующие этап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1. Организационный этап</w:t>
      </w:r>
      <w:r>
        <w:rPr>
          <w:sz w:val="28"/>
          <w:szCs w:val="28"/>
        </w:rPr>
        <w:t>- создание эмоционального настроя в групп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с целью привлечения внимания детей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2. Мотивационный этап </w:t>
      </w:r>
      <w:r>
        <w:rPr>
          <w:sz w:val="28"/>
          <w:szCs w:val="28"/>
        </w:rPr>
        <w:t>- выяснения исходного уровня знаний детей по данной теме; сообщение темы занятия; появление персонажа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3. Практический этап</w:t>
      </w:r>
      <w:r>
        <w:rPr>
          <w:sz w:val="28"/>
          <w:szCs w:val="28"/>
        </w:rPr>
        <w:t>- подача новой информации на основе имеющихся данных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познавательных процессов (восприятия, памяти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шления, воображения) и творческих способносте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олученных навыков на практике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4. Рефлексивный этап</w:t>
      </w:r>
      <w:r>
        <w:rPr>
          <w:sz w:val="28"/>
          <w:szCs w:val="28"/>
        </w:rPr>
        <w:t>- обобщение нового материала; подведение итогов занят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ает в себя входную (в начале года), промежуточную (в середине учебного года) и контрольную (в конце года) диагностику познавательных процессов; эмоциональной, личностной и волевой сферы. Её результаты могут быть использованы в индивидуальном подходе к ребенку на занятиях, в составлении коррекционной программы и в консультировании родителей и педагогов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 детей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стников программы:</w:t>
      </w:r>
    </w:p>
    <w:p>
      <w:pPr>
        <w:pStyle w:val="Normal"/>
        <w:shd w:fill="FFFFFF" w:val="clear"/>
        <w:spacing w:lineRule="exact" w:line="319" w:before="305" w:after="0"/>
        <w:ind w:left="48" w:firstLine="66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ет привлечение родителей к созданию условий в семье, способствующих наиболее полному усвоению знаний, умений и навыков, полученных детьми на занятиях и реализации их в повседневной жизни; просветительскую работу с родителями в форме лекций, семинаров-практикумов и круглых столов.</w:t>
      </w:r>
      <w:r>
        <w:rPr>
          <w:color w:val="000000"/>
          <w:spacing w:val="-3"/>
          <w:sz w:val="28"/>
          <w:szCs w:val="28"/>
        </w:rPr>
        <w:t xml:space="preserve"> Поступление в школу — это новый этап в жизни ребенка. Это торжественно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обытие иногда омрачается тревогой, страхом неизвестности.</w:t>
      </w:r>
    </w:p>
    <w:p>
      <w:pPr>
        <w:pStyle w:val="Normal"/>
        <w:shd w:fill="FFFFFF" w:val="clear"/>
        <w:spacing w:lineRule="exact" w:line="319" w:before="305" w:after="0"/>
        <w:ind w:left="48" w:firstLine="6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ческий  кур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ик-семицветик» для детей 6-7 лет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Поступление в школу — это новый этап в жизни ребенка. Это торжественно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обытие иногда омрачается тревогой, страхом неизвестности.</w:t>
      </w:r>
    </w:p>
    <w:p>
      <w:pPr>
        <w:pStyle w:val="Normal"/>
        <w:shd w:fill="FFFFFF" w:val="clear"/>
        <w:spacing w:lineRule="exact" w:line="317"/>
        <w:ind w:left="29" w:firstLine="66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каждом занятии дети знакомиться со сказками для школьной </w:t>
      </w:r>
      <w:r>
        <w:rPr>
          <w:color w:val="000000"/>
          <w:spacing w:val="1"/>
          <w:sz w:val="28"/>
          <w:szCs w:val="28"/>
        </w:rPr>
        <w:t xml:space="preserve">адаптации, которые оказывают организующее влияние на учебную </w:t>
      </w:r>
      <w:r>
        <w:rPr>
          <w:color w:val="000000"/>
          <w:spacing w:val="-2"/>
          <w:sz w:val="28"/>
          <w:szCs w:val="28"/>
        </w:rPr>
        <w:t xml:space="preserve">деятельность, учат правильно обращаться со школьными принадлежностями, </w:t>
      </w:r>
      <w:r>
        <w:rPr>
          <w:color w:val="000000"/>
          <w:spacing w:val="-1"/>
          <w:sz w:val="28"/>
          <w:szCs w:val="28"/>
        </w:rPr>
        <w:t>развивают аккуратность и самостоятельность, позволяют понять логику процесса обучения, позволяют выработать эффективных стратегий поведения в тех или иных школьных ситуациях.</w:t>
      </w:r>
    </w:p>
    <w:p>
      <w:pPr>
        <w:pStyle w:val="Normal"/>
        <w:shd w:fill="FFFFFF" w:val="clear"/>
        <w:spacing w:lineRule="exact" w:line="317"/>
        <w:ind w:left="14" w:firstLine="661"/>
        <w:jc w:val="both"/>
        <w:rPr/>
      </w:pPr>
      <w:r>
        <w:rPr>
          <w:color w:val="000000"/>
          <w:spacing w:val="-2"/>
          <w:sz w:val="28"/>
          <w:szCs w:val="28"/>
        </w:rPr>
        <w:t xml:space="preserve">В ходе сюжетной линии занятия дети выполняют упражнения, играют в </w:t>
      </w:r>
      <w:r>
        <w:rPr>
          <w:color w:val="000000"/>
          <w:spacing w:val="-1"/>
          <w:sz w:val="28"/>
          <w:szCs w:val="28"/>
        </w:rPr>
        <w:t xml:space="preserve">подвижные и настольно-печатные игры, развивающие познавательные способности дошкольников (память, внимание, мышление, восприятие), эмоциональную сферу, волевую сферу, формирующие адекватную самооценку, а так же приобретают навыки групповой и подгрупповой </w:t>
      </w:r>
      <w:r>
        <w:rPr>
          <w:color w:val="000000"/>
          <w:spacing w:val="-2"/>
          <w:sz w:val="28"/>
          <w:szCs w:val="28"/>
        </w:rPr>
        <w:t>работы, учатся соблюдать правила игры.</w:t>
      </w:r>
    </w:p>
    <w:p>
      <w:pPr>
        <w:pStyle w:val="Normal"/>
        <w:shd w:fill="FFFFFF" w:val="clear"/>
        <w:spacing w:lineRule="exact" w:line="365"/>
        <w:ind w:firstLine="661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 тот фактор, что ведущей деятельностью ребенка дошкольного возраста является сюжетно-ролевая игра, занятия проводятся в игровой </w:t>
      </w:r>
      <w:r>
        <w:rPr>
          <w:color w:val="000000"/>
          <w:spacing w:val="-2"/>
          <w:sz w:val="28"/>
          <w:szCs w:val="28"/>
        </w:rPr>
        <w:t xml:space="preserve">форме с элементами учебной деятельности. После каждого занятия родителям </w:t>
      </w:r>
      <w:r>
        <w:rPr>
          <w:color w:val="000000"/>
          <w:spacing w:val="-1"/>
          <w:sz w:val="28"/>
          <w:szCs w:val="28"/>
        </w:rPr>
        <w:t>даются рекомендации для закрепления материала, пройденного на занятии.</w:t>
      </w:r>
    </w:p>
    <w:p>
      <w:pPr>
        <w:pStyle w:val="Normal"/>
        <w:shd w:fill="FFFFFF" w:val="clear"/>
        <w:spacing w:lineRule="exact" w:line="365"/>
        <w:ind w:firstLine="6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3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ического курса для детей 6-7 л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 w:before="319" w:after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вать условия для формирования произвольности психических </w:t>
      </w:r>
      <w:r>
        <w:rPr>
          <w:color w:val="000000"/>
          <w:spacing w:val="-1"/>
          <w:sz w:val="28"/>
          <w:szCs w:val="28"/>
        </w:rPr>
        <w:t>процессов у детей во всех видах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ind w:left="720" w:right="1018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буждать детей к проявлению инициативы и самостоятельности </w:t>
      </w:r>
      <w:r>
        <w:rPr>
          <w:color w:val="000000"/>
          <w:spacing w:val="-1"/>
          <w:sz w:val="28"/>
          <w:szCs w:val="28"/>
        </w:rPr>
        <w:t>мышления во всех видах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ind w:left="720" w:right="1018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ствовать формированию самосознания и адекватной </w:t>
      </w:r>
      <w:r>
        <w:rPr>
          <w:color w:val="000000"/>
          <w:spacing w:val="-3"/>
          <w:sz w:val="28"/>
          <w:szCs w:val="28"/>
        </w:rPr>
        <w:t>самооце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ршенствовать коммуникативные навыки, развивать совместную </w:t>
      </w:r>
      <w:r>
        <w:rPr>
          <w:color w:val="000000"/>
          <w:spacing w:val="-1"/>
          <w:sz w:val="28"/>
          <w:szCs w:val="28"/>
        </w:rPr>
        <w:t>деятельность детей, навыки партнерского об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ть этические предст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развитию полоролевой идент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ствовать формированию внутреннего плана действий через </w:t>
      </w:r>
      <w:r>
        <w:rPr>
          <w:color w:val="000000"/>
          <w:spacing w:val="-1"/>
          <w:sz w:val="28"/>
          <w:szCs w:val="28"/>
        </w:rPr>
        <w:t>интериоризацию структуры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развитию внутренней позиции учени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формированию учебно-познавательного моти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зрастные особенности детей 6-7 л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Ведущая потребность</w:t>
      </w:r>
      <w:r>
        <w:rPr>
          <w:sz w:val="28"/>
          <w:szCs w:val="28"/>
        </w:rPr>
        <w:t xml:space="preserve"> — общ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— сюжетно-ролевая игр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— воображени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роизвольности всех психических процессов. Но учебная деятельность школьного типа еще не сформиров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младшему школьному возрас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кризиса 7 лет (капризы, паясничанье, демонстративное повед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чувстви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доверие взрослому, принятие точки зрения взрослого. Отношение к взрослому как к единственному источнику достоверного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продолжает оставаться наглядно-образное мыш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и и задачи взросл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чебно-познавательного мо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извольность всех психически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держанию внутренней позиции уче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муникативных навыков сотрудничества в общении со сверстн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амосознания и адекватной само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внутреннего плана действий через интериоризацию структур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этические предст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right="4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образован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план действ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сти всех психических процесс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озникновение соподчинения мотивов: общественные мотивы преобладают над личны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учебно-познавательного мотива, становление внутренней позиции школьни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озникновение первой целостной картины мир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нормы психического развития ребен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 годам (критерии результативности)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Мотивационная готовность к школ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формированность  устойчивого познавательного, эмоционального и  социального мотив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рительная образная: объем – 7-8 предме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ховая образная – 7 зву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ховая вербальная - 7 – 8 сл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тильная - 7 предме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весно – логическ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извольность памя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м - 7 – 8 предме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ойчивость – 25-30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цепция: нахождение известного изображения, имеющего до 5 мелких деталей при высокой плотности штрихов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видеть двойственные изобра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орческое (изменение сюжета сказки, сочинение своей сказки с использованием персонажей, придуманных самим ребенком, преобразование одного предмета в другой в процессе манипуляции с различными материалами, придумывание различных игровых сюжето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ллектуальной сферы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находить решение проблемных ситуац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формулировать позиции различных персонажей в литературном произведен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выстраивать аргументацию к своей позиции с учетом контраргумен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заданий: «найти девятое», «логические цепочки» по 3 и более признак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ключение на основе всех изученных обобщ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Зрительный синтез</w:t>
      </w:r>
      <w:r>
        <w:rPr>
          <w:sz w:val="28"/>
          <w:szCs w:val="28"/>
        </w:rPr>
        <w:t xml:space="preserve"> из 9 частей без образца, из 12 частей – со зрительной опорой на образе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Сравнение предметов</w:t>
      </w:r>
      <w:r>
        <w:rPr>
          <w:sz w:val="28"/>
          <w:szCs w:val="28"/>
        </w:rPr>
        <w:t xml:space="preserve"> на основе представл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енок должен уметь выделять 10 сходств и 10 отличий, в том числе существенные призна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енок должен уметь выполнять обобщения 1 и 2 поряд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ыполнение операции</w:t>
      </w:r>
      <w:r>
        <w:rPr>
          <w:b/>
          <w:i/>
          <w:sz w:val="28"/>
          <w:szCs w:val="28"/>
        </w:rPr>
        <w:t xml:space="preserve"> конкретизации</w:t>
      </w:r>
      <w:r>
        <w:rPr>
          <w:sz w:val="28"/>
          <w:szCs w:val="28"/>
        </w:rPr>
        <w:t xml:space="preserve"> на основе всех имеющихся обобщен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риации</w:t>
      </w:r>
      <w:r>
        <w:rPr>
          <w:sz w:val="28"/>
          <w:szCs w:val="28"/>
        </w:rPr>
        <w:t xml:space="preserve"> по всем свойствам предме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выстраивать серию из 8 – 10 последовательных картин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ыполнение операции</w:t>
      </w:r>
      <w:r>
        <w:rPr>
          <w:b/>
          <w:i/>
          <w:sz w:val="28"/>
          <w:szCs w:val="28"/>
        </w:rPr>
        <w:t xml:space="preserve"> классификации</w:t>
      </w:r>
      <w:r>
        <w:rPr>
          <w:sz w:val="28"/>
          <w:szCs w:val="28"/>
        </w:rPr>
        <w:t xml:space="preserve"> по существенным признак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ая сфе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имать и удерживать 5 и более правил в игровой и учебной ситу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ормированность итогового и пошагового самоконтрол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планировать свою деятель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действовать в соответствии с социальной рол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ая сфе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енок должен уметь относиться критически к своим поступк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вление элементов рефлексии, появление устойчивой самооцен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сихологических занят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от 6 до 7 л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занятие в неделю по 25 минут, всего 31 занятие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5"/>
        <w:gridCol w:w="561"/>
        <w:gridCol w:w="64"/>
        <w:gridCol w:w="5940"/>
        <w:gridCol w:w="1739"/>
      </w:tblGrid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я зан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для школьной адаптации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«Лесной школы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240"/>
              <w:ind w:left="336" w:hanging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ет для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шные страхи.</w:t>
            </w:r>
          </w:p>
          <w:p>
            <w:pPr>
              <w:pStyle w:val="Normal"/>
              <w:spacing w:lineRule="auto" w:line="240" w:before="4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в школ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 правила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б отношении учеников к атрибутам школьной образовательной среды: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ирание портф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чкин со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77" w:leader="none"/>
              </w:tabs>
              <w:autoSpaceDE w:val="false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жа Аккуратность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ад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шебное яблоко (воровств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ки в день рождения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б отношении учеников к урокам, к знаниям: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це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вец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. </w:t>
            </w:r>
          </w:p>
          <w:p>
            <w:pPr>
              <w:pStyle w:val="Normal"/>
              <w:spacing w:lineRule="auto" w:line="240" w:before="4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 здоровье, в том числе психическом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214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ин помощ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ив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ной друг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 школьных конфликтах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201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невидимка (демонстративное повед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для Лисенка (ложь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щик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восты (межгрупповые конфликты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 слов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ая страна (межполовые конфлик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сказ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3:00Z</dcterms:created>
  <dc:creator>Методисты</dc:creator>
  <dc:description/>
  <cp:keywords/>
  <dc:language>en-US</dc:language>
  <cp:lastModifiedBy>Психологическая газета</cp:lastModifiedBy>
  <dcterms:modified xsi:type="dcterms:W3CDTF">2015-01-16T06:14:00Z</dcterms:modified>
  <cp:revision>8</cp:revision>
  <dc:subject/>
  <dc:title>ПРОГРАММА  ПСИХОЛОГИЧЕСКИХ  ЗАНЯТИЙ</dc:title>
</cp:coreProperties>
</file>