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ПСИХОЛОГИЧЕСКИХ  ЗАНЯТ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ДЕТЬМИ  ДОШКОЛЬНОГО  ВОЗРАС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7 ЛЕТ)  «ЦВЕТИК – СЕМИЦВЕТИК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ражева Н.Ю., Вараева Н.В., Тузаева А.С., Козлова И.А.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видно, что развитие ребенка необходимо начинать с раннего возраста. Дошкольный период является сензитивным для развития многих психических процессов. Элементарные нравственные представления и чувства, простейшие навыки поведения, приобретенные ребенком в этот период, из «натуральных», по Л.С. Выготскому, должны стать «культурными», т.е. превратиться в высшие психологические функции и стать фундаментом для развития новых форм поведения, правил и норм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существует большое количество теоретической и методической литературы, касающейся развития ребенка, но единой психологической программы для детей дошкольного возраста не существует. Издаются тетради на печатной основе для дошкольников, в которых педагогический и психологический материал не структурирован, нет четкого разделения педагогических и психологических задач. В то же время большинство ДОУ имеют в штатном расписании психолога и психологические занятия с детьми выделены как особая форма работы. В связи с этим возникают противоречия в работе педагогов и психологов, мешающие установлению преемственности. Нами предпринята попытка обобщить и структурировать различные подходы, касающиеся психического развития ребенка дошкольного возраста с учетом возрастных и индивидуальных особенностей. Это позволит прийти к более эффективному взаимодействию между педагогом и психолого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изна данной программы заключается в том, что она предусматривает непрерывное психологическое сопровождение и развитие ребенка на протяжении всего дошкольного возраста, с учетом динамики развития каждого психического процесса и каждой сферы психики по месяцам в течении каждого года. Основная идея нашей работы в интеграции и систематизации психологического материала, что предполагает объединение различных направлений деятельности психолога дошкольного образовательного учреждения.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«Цветик-семицветик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естественного психологического развития ребен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эмоциональной сферы. Введение ребенка в мир ребенка в мир человеческих эмоций.</w:t>
        <w:tab/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оммуникативных умений, необходимых для успешного развития процесса общ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волевой сферы – произвольности и психических процессов, саморегуляции, необходимых для успешного обучения в школ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личностной сферы – формирование адекватной самооценки, повышение уверенности в себ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нтеллектуальной сферы – развитие мыслительных умений, наглядно-действенного, наглядно-образного, словесно-логического, творческого и критического мышл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озитивной мотивации к обучени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познавательных и психических процессов – восприятия, памяти, внимания, воображения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основа программы «Цветик-семицветик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строится на идеях развивающего обучения Д.Б. Эльконина – В.В. Давыдова, с учетом возрастных особенностей и зон ближайшего развития (Л.С. Выготский, Д.Б. Эльконин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лексивно – деятельностный подход позволяет решать задачи развития психических функций через использование различных видов деятельности, свойственных данному возраст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мы придерживались идеи некритичного гуманного отношения к внутреннему миру каждого ребенка (К. Роджерс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 личностно – ориентированного подхода (Г.А. Цукерман, Ш.А. Амонашвили) предлагает выбор и построение материала исходя из индивидуальности каждого ребенка, ориентируясь на его потребности и потенциальные возмож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основано на идеях поэтапного формирования действий (П.Я. Гальперин, Н.Ф. Талызина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 в рамках программы «Цветик-семицветик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усмотрена для работы с детьми от 3  до 7 лет в рамках дошкольных образовательных учреждений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Групповые занятия: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групп и продолжительность занятий зависит от возрастной категор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 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ут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программы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 – 4 года – восприяти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 – 5 лет – восприятие, эмоциональная сфер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 – 6 лет – эмоциональная сфера, коммуникативная сфер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 – 7 лет – личностная сфера, волевая сфер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я на развитие психических процессов (памяти, внимания, воображения, мышления), а также на развитие волевой и психофизиологической сферы подобрано в соответствии с темами занятий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оводятся в помещениях с соблюдением санитарно – гигиенических норм и прави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заняти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Аудио – видеоте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фонотека и фильмоте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астольно – печатные игр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игрушк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с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цветные мелк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ластилин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раски, карандаши, фломастер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исчая и цветная бумаг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материал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овер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ведения заняти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подачи материал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обуче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цикличность построения занят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сть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 и воспитательный характер учебного материал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держит в себе следующие этап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1. Организационный этап</w:t>
      </w:r>
      <w:r>
        <w:rPr>
          <w:sz w:val="28"/>
          <w:szCs w:val="28"/>
        </w:rPr>
        <w:t>- создание эмоционального настроя в групп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игры с целью привлечения внимания детей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2. Мотивационный этап </w:t>
      </w:r>
      <w:r>
        <w:rPr>
          <w:sz w:val="28"/>
          <w:szCs w:val="28"/>
        </w:rPr>
        <w:t>- выяснения исходного уровня знаний детей по данной теме; сообщение темы занятия; появление персонажа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3. Практический этап</w:t>
      </w:r>
      <w:r>
        <w:rPr>
          <w:sz w:val="28"/>
          <w:szCs w:val="28"/>
        </w:rPr>
        <w:t>- подача новой информации на основе имеющихся данных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развитие познавательных процессов (восприятия, памяти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шления, воображения) и творческих способносте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олученных навыков на практике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4. Рефлексивный этап</w:t>
      </w:r>
      <w:r>
        <w:rPr>
          <w:sz w:val="28"/>
          <w:szCs w:val="28"/>
        </w:rPr>
        <w:t>- обобщение нового материала; подведение итогов занят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ает в себя входную (в начале года), промежуточную (в середине учебного года) и контрольную (в конце года) диагностику познавательных процессов; эмоциональной, личностной и волевой сферы. Её результаты могут быть использованы в индивидуальном подходе к ребенку на занятиях, в составлении коррекционной программы и в консультировании родителей и педагогов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Работа с родителями детей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астников программы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ет привлечение родителей к созданию условий в семье, способствующих наиболее полному усвоению знаний, умений и навыков, полученных детьми на занятиях и реализации их в повседневной жизни; просветительскую работу с родителями в форме лекций, семинаров-практикумов и круглых стол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ический  курс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Цветик-семицветик» для детей 4-5 лет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урса учитывает все основные особенности развития, свойственные данному возрасту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1. Повышение познавательной активности.</w:t>
      </w:r>
      <w:r>
        <w:rPr>
          <w:sz w:val="28"/>
          <w:szCs w:val="28"/>
        </w:rPr>
        <w:t xml:space="preserve"> В занятие включены темы, посвященные свойствам предметов и исследовательской деятельности детей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2. Совершенствование сенсорной функции</w:t>
      </w:r>
      <w:r>
        <w:rPr>
          <w:sz w:val="28"/>
          <w:szCs w:val="28"/>
        </w:rPr>
        <w:t>. К этому возрасту ребенок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ифференцирует цвета и оттенк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ет названия шести основных цвет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и называет основные геометрические фигуры, включая прямоугольник и ова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пространственные отношения: около, рядом, между, перед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ет соотносить предметы по длине, ширине и высот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знает бытовые предметы на ощуп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лучшается слуховое внимание и восприят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на занятиях дети знакомятся с «помощниками»: глазками, носиком, ротиком, ушками, ножками и ручкам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Активное развитие всех сфер психики ребенка (восприятие, внимание, память, мышление, воображение, речь, коммуникации, эмоции). </w:t>
      </w:r>
      <w:r>
        <w:rPr>
          <w:sz w:val="28"/>
          <w:szCs w:val="28"/>
        </w:rPr>
        <w:t>В развивающих  играх даются задания на развитие наглядно- образного мышления (картинки-нелепицы), эмоциональной сферы (добавляется знакомство с эмоциями страха и удивления), воображения (дорисовать рисунок, придумать название)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Появление сюжетно-ролевой игры. </w:t>
      </w:r>
      <w:r>
        <w:rPr>
          <w:sz w:val="28"/>
          <w:szCs w:val="28"/>
        </w:rPr>
        <w:t>Занятия дополняются активными совместными играми, динамическими паузами, во время которых дети учатся принимать сюжет и правила игр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сихологического курса для детей 4-5 л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1. Создавать условия для проявления познавательной активности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2. Способствовать самопознанию ребенка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вершенствовать коммуникативные навыки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пособствовать проявлениям эмоциональной восприимчивости, отзывчивости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одолжать формировать умение подчинять свои действия правилам, усложняя деятельность через увеличение количества правил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оздавать условия для дальнейшего развития памяти, восприятия, мышления, внимания, воображения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7. Формировать умение подчинять свое поведение нравственным нормам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4-5 лет</w:t>
      </w:r>
    </w:p>
    <w:p>
      <w:pPr>
        <w:pStyle w:val="2"/>
        <w:ind w:firstLine="709"/>
        <w:jc w:val="both"/>
        <w:rPr/>
      </w:pPr>
      <w:r>
        <w:rPr>
          <w:i/>
          <w:sz w:val="28"/>
          <w:szCs w:val="28"/>
        </w:rPr>
        <w:t>Ведущая потребность</w:t>
      </w:r>
      <w:r>
        <w:rPr>
          <w:sz w:val="28"/>
          <w:szCs w:val="28"/>
        </w:rPr>
        <w:t xml:space="preserve"> — познавательная активность; потребность в общ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— сюжетно-ролевая иг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sz w:val="28"/>
          <w:szCs w:val="28"/>
        </w:rPr>
        <w:t>Ведущая функция</w:t>
      </w:r>
      <w:r>
        <w:rPr>
          <w:sz w:val="28"/>
          <w:szCs w:val="28"/>
        </w:rPr>
        <w:t xml:space="preserve"> — наглядно-образное мышление.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озраста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чь начинает выполнять контролирующую функцию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ложняются волевые проявления (умение подчинять свое поведение правилам в игре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познавательная активность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охраняться ситуативно-деловая форма общения со сверстником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терес к другому ребенку как к своему отражению. Чаще видит в другом отрицательные черты. Происходит рефлексия своих поступков через реакцию другого ребенк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ложнение сюжетно-ролевой игр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осознанности собственных действий.</w:t>
      </w:r>
    </w:p>
    <w:p>
      <w:pPr>
        <w:pStyle w:val="Normal"/>
        <w:spacing w:lineRule="auto" w:line="24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для взрослых: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вать условия для развития творческого воображения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подчинять свои действия правилам, усложняя деятельность через увеличение количества правил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познавательной активности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эмоциональной отзывчивост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ерехода детей от соучастия к сотрудничеству в разных видах деятельности.</w:t>
      </w:r>
    </w:p>
    <w:p>
      <w:pPr>
        <w:pStyle w:val="Heading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овообразования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ая функция реч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элементов творческого воображения в сюжетно-ролевой игр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элементов произвольност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неситуативно-личностной формы общения с взрослы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нормы психического развития ребен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5 годам (критерии результативности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432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х состоя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, грусть, гнев, удивление, испу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, свисток, бубен, деревянные ложки, хлопки в ладоши, погремушк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вание, описание (громкий – тихий, низкий – высокий, звонкий – глухой), подражание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, фруктовый, хвойный, медовый, цитрусовый, вани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, описание (слабый – резкий, приятный – неприятный, сладкий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, горький, кислый, соле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, соотнесение (назови, что имеет такой же вкус, как…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й – легкий, жесткий – мягкий, шершавый – гладкий, прозрачный – непрозрачный, горячий – холодный, светлый – темный, сухой – мокрый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риалу (деревянный, железный, тканевый, стеклянный, бумажный и т. д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о внешнему виду и на ощупь с закрытыми глазами, называние, описа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– низко, слева – справа, впереди - сзад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нахождения предмета, расположение предмета по инструкции в определенном мест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, вечер, день, ночь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, сегодня, завтр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события со временем его происшествия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образная: объем — 5 предмет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уховая образная: объем — 4–5 звук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уховая вербальная: объем — 5 сл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ктильная: объем — 4–5 предмет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м — 5 предмет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— 15–20 мину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: нахождение в рисунке контура известного изображения, имеющего до 4 мелких деталей, при средней плотности штриховки; выделение в рисунке 5 контуров предметов, наложенных частичн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браж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е с элементами творческого: рисование на тему, изменение рисунка, лепка, групповое сочинение сказки или рассказа по картинк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ллектуальной сферы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мета по известным признака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: «найди шестое» и «логические цепочки» из 3 предметов по двум признака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на основе всех изученных обобщений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Зрительный синтез</w:t>
      </w:r>
      <w:r>
        <w:rPr>
          <w:sz w:val="28"/>
          <w:szCs w:val="28"/>
        </w:rPr>
        <w:t xml:space="preserve"> из 4 частей без образца и из 6 частей — со зрительной опорой на образец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Сравнение </w:t>
      </w:r>
      <w:r>
        <w:rPr>
          <w:sz w:val="28"/>
          <w:szCs w:val="28"/>
        </w:rPr>
        <w:t xml:space="preserve">предметов по всем изученным свойствам, по материалу, по расположению в пространстве на основе зрительного восприятия, сравнение двух картинок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уметь самостоятельно называть по 5 сходств и 5  отличий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зученных свойств;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у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эмоциональному состоянию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, месяцы, дни недели, посуда, мебель, транспор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перации конкретизации на основе имеющихся обобщений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иац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цвету — 4 оттен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еличине — 5 предметов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эмоциональному состоянию — 4 карточк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свойствам — 3 предмета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меющихся обобщений по 2 признакам с помощью взросло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ая сфе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зывание, узнавание по пиктограмме эмоциональных состояний радость, грусть, гнев, удивление, испу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ие рассказать о своем настроен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ние способов выражения и изменения этих эмоциональных состоя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ить эмоциональное состояние у героев сказ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сфе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паре со сверстником по заданию взросло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себе роль в игре, предложенной взрослы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вая сфе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удерживать 3 правила в игровой ситуации и 2 правила в учебной ситуа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сихологических занят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от 4 до 5 л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занятие в неделю по 20 минут, всего 31 занятие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74"/>
        <w:gridCol w:w="5940"/>
        <w:gridCol w:w="1389"/>
      </w:tblGrid>
      <w:tr>
        <w:trPr>
          <w:trHeight w:val="536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я занятия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25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дружить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лов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занятиях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, грусть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 (ознакомление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ствие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к эмоций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сенсорных эталонов предметов (цвет, форма, величина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свойств предметов (тяжелый-легкий, прозрачный-непрозрачный, сухой-мокрый, горячий-холодный)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омощники глазк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омощники ушк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омощник носик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омощник ротик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омощники ручк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помощники ножки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же сделаны наши мальчишки?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же сделаны наши девчонки?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Вообразилия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городу. Обобщения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Весна!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3:00Z</dcterms:created>
  <dc:creator>Методисты</dc:creator>
  <dc:description/>
  <cp:keywords/>
  <dc:language>en-US</dc:language>
  <cp:lastModifiedBy>Психологическая газета</cp:lastModifiedBy>
  <dcterms:modified xsi:type="dcterms:W3CDTF">2015-01-16T06:12:00Z</dcterms:modified>
  <cp:revision>5</cp:revision>
  <dc:subject/>
  <dc:title>ПРОГРАММА  ПСИХОЛОГИЧЕСКИХ  ЗАНЯТИЙ</dc:title>
</cp:coreProperties>
</file>