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ПСИХОЛОГИЧЕСКИХ  ЗАНЯТ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ДЕТЬМИ  ДОШКОЛЬНОГО  ВОЗРАС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-7 ЛЕТ)  «ЦВЕТИК – СЕМИЦВЕТИК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уражева Н.Ю., Вараева Н.В., Тузаева А.С., Козлова И.А.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видно, что развитие ребенка необходимо начинать с раннего возраста. Дошкольный период является сензитивным для развития многих психических процессов. Элементарные нравственные представления и чувства, простейшие навыки поведения, приобретенные ребенком в этот период, из «натуральных», по Л.С. Выготскому, должны стать «культурными», т.е. превратиться в высшие психологические функции и стать фундаментом для развития новых форм поведения, правил и норм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существует большое количество теоретической и методической литературы, касающейся развития ребенка, но единой психологической программы для детей дошкольного возраста не существует. Издаются тетради на печатной основе для дошкольников, в которых педагогический и психологический материал не структурирован, нет четкого разделения педагогических и психологических задач. В то же время большинство ДОУ имеют в штатном расписании психолога и психологические занятия с детьми выделены как особая форма работы. В связи с этим возникают противоречия в работе педагогов и психологов, мешающие установлению преемственности. Нами предпринята попытка обобщить и структурировать различные подходы, касающиеся психического развития ребенка дошкольного возраста с учетом возрастных и индивидуальных особенностей. Это позволит прийти к более эффективному взаимодействию между педагогом и психолого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изна данной программы заключается в том, что она предусматривает непрерывное психологическое сопровождение и развитие ребенка на протяжении всего дошкольного возраста, с учетом динамики развития каждого психического процесса и каждой сферы психики по месяцам в течении каждого года. Основная идея нашей работы в интеграции и систематизации психологического материала, что предполагает объединение различных направлений деятельности психолога дошкольного образовательного учреждения.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 «Цветик-семицветик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естественного психологического развития ребен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эмоциональной сферы. Введение ребенка в мир ребенка в мир человеческих эмоций.</w:t>
        <w:tab/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коммуникативных умений, необходимых для успешного развития процесса общ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волевой сферы – произвольности и психических процессов, саморегуляции, необходимых для успешного обучения в школ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личностной сферы – формирование адекватной самооценки, повышение уверенности в себ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интеллектуальной сферы – развитие мыслительных умений, наглядно-действенного, наглядно-образного, словесно-логического, творческого и критического мышл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позитивной мотивации к обучени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познавательных и психических процессов – восприятия, памяти, внимания, воображения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ая основа программы «Цветик-семицветик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граммы строится на идеях развивающего обучения Д.Б. Эльконина – В.В. Давыдова, с учетом возрастных особенностей и зон ближайшего развития (Л.С. Выготский, Д.Б. Эльконин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флексивно – деятельностный подход позволяет решать задачи развития психических функций через использование различных видов деятельности, свойственных данному возраст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работе мы придерживались идеи некритичного гуманного отношения к внутреннему миру каждого ребенка (К. Роджерс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 личностно – ориентированного подхода (Г.А. Цукерман, Ш.А. Амонашвили) предлагает выбор и построение материала исходя из индивидуальности каждого ребенка, ориентируясь на его потребности и потенциальные возможно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эффективности основано на идеях поэтапного формирования действий (П.Я. Гальперин, Н.Ф. Талызина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детьми в рамках программы «Цветик-семицветик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усмотрена для работы с детьми от 3  до 7 лет в рамках дошкольных образовательных учреждений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Групповые занятия: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 групп и продолжительность занятий зависит от возрастной категор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      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инут 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ение программы для каждого возрастного периода ориентировано на удовлетворение ведущей потребности и основано на развитии ведущего психического процесса или сферы психи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 – 4 года – восприятие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 – 5 лет – восприятие, эмоциональная сфер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 – 6 лет – эмоциональная сфера, коммуникативная сфер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 – 7 лет – личностная сфера, волевая сфер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ния на развитие психических процессов (памяти, внимания, воображения, мышления), а также на развитие волевой и психофизиологической сферы подобрано в соответствии с темами занятий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роводятся в помещениях с соблюдением санитарно – гигиенических норм и прави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занятий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Аудио – видеотек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фонотека и фильмотек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настольно – печатные игры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игрушк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оск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цветные мелк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ластилин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краски, карандаши, фломастеры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исчая и цветная бумаг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материал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ковер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ведения занятий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подачи материал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обучен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цикличность построения занят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облемность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й и воспитательный характер учебного материал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содержит в себе следующие этап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: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1. Организационный этап</w:t>
      </w:r>
      <w:r>
        <w:rPr>
          <w:sz w:val="28"/>
          <w:szCs w:val="28"/>
        </w:rPr>
        <w:t>- создание эмоционального настроя в группе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игры с целью привлечения внимания детей;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2. Мотивационный этап </w:t>
      </w:r>
      <w:r>
        <w:rPr>
          <w:sz w:val="28"/>
          <w:szCs w:val="28"/>
        </w:rPr>
        <w:t>- выяснения исходного уровня знаний детей по данной теме; сообщение темы занятия; появление персонажа;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3. Практический этап</w:t>
      </w:r>
      <w:r>
        <w:rPr>
          <w:sz w:val="28"/>
          <w:szCs w:val="28"/>
        </w:rPr>
        <w:t>- подача новой информации на основе имеющихся данных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а развитие познавательных процессов (восприятия, памяти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шления, воображения) и творческих способностей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олученных навыков на практике;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4. Рефлексивный этап</w:t>
      </w:r>
      <w:r>
        <w:rPr>
          <w:sz w:val="28"/>
          <w:szCs w:val="28"/>
        </w:rPr>
        <w:t>- обобщение нового материала; подведение итогов занят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лючает в себя входную (в начале года), промежуточную (в середине учебного года) и контрольную (в конце года) диагностику познавательных процессов; эмоциональной, личностной и волевой сферы. Её результаты могут быть использованы в индивидуальном подходе к ребенку на занятиях, в составлении коррекционной программы и в консультировании родителей и педагогов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Работа с родителями детей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астников программы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сматривает привлечение родителей к созданию условий в семье, способствующих наиболее полному усвоению знаний, умений и навыков, полученных детьми на занятиях и реализации их в повседневной жизни; просветительскую работу с родителями в форме лекций, семинаров-практикумов и круглых стол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сихологический  курс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ик-семицветик» для детей 3-4 лет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и наполнение курса определяется психологическими особенностями данного возраста дет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рехлетнем возрасте ребенок переживает значимый для его развития и социализации возрастной кризис. Маленький дошкольник впервые начинает осознавать свою автономность и индивидуальность, стремится к самостоятельности, понимает то, что может многое сделать сам, без помощи взрослого. Яркими проявлениями «кризиса трех лет» являются: негативизм, упрямство, строптивост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возрасте трех лет у детей появляется интерес к совместной игровой деятельности, происходит переход от «игры рядом» к «игре вместе». Активно развиваются эмоциональная и сенсорно-перцептивная сфера ребенк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трехлеток становится игра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сихологического курса для детей 3-4 лет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оявления всех видов активности ребенк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восприятия, внимания, памяти, мышления, воображ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освоению разных способов взаимодействия со взрослым и сверстником в игре и повседневном общен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подчинять свои действия правила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явлению эмоциональной отзывчивости. Восприимчивос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ервые «нравственные эмоции»: хорошо _ плох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зитивной самооцен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3-4 лет</w:t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i/>
          <w:sz w:val="28"/>
          <w:szCs w:val="28"/>
        </w:rPr>
        <w:t>Ведущая потребность</w:t>
      </w:r>
      <w:r>
        <w:rPr>
          <w:sz w:val="28"/>
          <w:szCs w:val="28"/>
        </w:rPr>
        <w:t xml:space="preserve"> — в общении, в уважении; в признании самостоятельности ребен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sz w:val="28"/>
          <w:szCs w:val="28"/>
        </w:rPr>
        <w:t>Ведущая деятельность</w:t>
      </w:r>
      <w:r>
        <w:rPr>
          <w:sz w:val="28"/>
          <w:szCs w:val="28"/>
        </w:rPr>
        <w:t xml:space="preserve"> — игрова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манипулятивной игры  к  ролев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sz w:val="28"/>
          <w:szCs w:val="28"/>
        </w:rPr>
        <w:t>Ведущая функция</w:t>
      </w:r>
      <w:r>
        <w:rPr>
          <w:sz w:val="28"/>
          <w:szCs w:val="28"/>
        </w:rPr>
        <w:t xml:space="preserve"> — восприятие.</w:t>
      </w:r>
    </w:p>
    <w:p>
      <w:pPr>
        <w:pStyle w:val="Normal"/>
        <w:spacing w:lineRule="auto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возраста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изис 3-х лет. Формирование «системы Я»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 через развитие функции замещения одного предмета другим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смысловой структуры сознания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бивается нового статуса, вследствие чего проявляет упрямство и негативизм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сходит через общение. С взрослым общение становится внеситуативно-познавательным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держивает внимание 7–8 минут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ожет выполнять мыслительные операции: анализ, синтез, сравнение, обобщени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новой деятельности необходимо поэтапное объяснение (делай, как Я).</w:t>
      </w:r>
    </w:p>
    <w:p>
      <w:pPr>
        <w:pStyle w:val="Normal"/>
        <w:spacing w:lineRule="auto" w:line="24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 для взрослых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гать осваивать разные способы взаимодействия с взрослым и сверстником в игре и в повседневном общени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явлению всех видов активности ребенка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ервые «нравственные эмоции»: хорошо -плохо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действовать по правилам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переживать, сочувствовать. Формировать эмоциональную отзывчивость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особствовать формированию позитивной самооценки ребенка в  процессе общения с взрослым.</w:t>
      </w:r>
    </w:p>
    <w:p>
      <w:pPr>
        <w:pStyle w:val="Heading4"/>
        <w:spacing w:lineRule="auto" w:line="240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овообразования:</w:t>
      </w:r>
    </w:p>
    <w:p>
      <w:pPr>
        <w:pStyle w:val="2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первичных нравственных норм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элементов партнерского общ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нормы психического развития ребенка к 4 годам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ритерии результативности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, синий, зеленый, желтый, коричневый, черный, белы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, называние, соотнес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- круг, куб - квадрат, треуголь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, называние, соотнес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- маленький, длинный - короткий, высокий - низкий, широкий - узкий, толстый - тонк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, называние, соотнес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о - близко, высоко - низк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, называние, соотнес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го состоя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, грусть, гне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, называние, соотнесение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рительная образная: объем — 4–5 предмет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уховая образная: объем — 3–4 зву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уховая вербальная: объем — 4 сло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актильная: объем — 3–4 предмет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м — 4 предмет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— 10–12 мину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: нахождение в рисунке контура известного предмета при высокой плотности штриховки, контура неизвестного предмета — при слабой штриховк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Воображени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о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или рисование по представлению (например, нарисуй солнышко, раскрась елочку), лепка по заданию (например, скатай шарик, — взрослый не показывает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ментами творческог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ывание, выполнение аппликаций, составление узора ил предмета из мелких деталей без образца (например, придумай, кто живет в стране кружочков), лепка предметов или живых существ со зрительной инструкцией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игре предметов-заместителей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теллектуальной сферы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мета по известным признака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: «найди шестое» и «логические цепочки» (по одному или двум признакам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на основе всех изученных обобщений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Зрительный синтез</w:t>
      </w:r>
      <w:r>
        <w:rPr>
          <w:sz w:val="28"/>
          <w:szCs w:val="28"/>
        </w:rPr>
        <w:t xml:space="preserve"> из 3 частей без опоры на образец и из 4 частей — со зрительной опорой или наложением на образец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Сравнение </w:t>
      </w:r>
      <w:r>
        <w:rPr>
          <w:sz w:val="28"/>
          <w:szCs w:val="28"/>
        </w:rPr>
        <w:t xml:space="preserve">предметов по цвету, по форме, по величине, по расположению в пространстве, по эмоциональному состоянию на основе зрительного восприятия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 сравнении ребенок должен уметь самостоятельно выделять по 3 сходства и 3 отличия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цвету, форме величине, эмоциональному состоянию;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ивотные, игрушки, фрукты, овощи, одежда, обув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перации конкретизации на основе имеющихся обобщен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вопрос:  каких ты знаешь животных? (игрушки, фрукты и т. д.), ребенок должен уметь самостоятельно называть 4–5 предметов (например, животные: кошка, собака, тигр, жираф, волк)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риац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цвету — 3 оттенк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еличине — 5 предметов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расположению в пространстве — 3 положен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ерия последовательных картинок к известной сказке — 4 картинки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меющихся обобщений по одному признаку — самостоятельн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ая сфер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зывание, узнавание по пиктограмме эмоциональных состояний радость, грусть, гне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нание некоторых способов выражения этих эмоциональных состояний (через рисунок, вокализацию, с помощью мимики, жестов и выразительных движений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сфер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 обращаться к сверстнику и взрослому по имени, принимать различные роли в игре, придуманной взрослы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вая сфер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имать и удерживать 2 правила в игровой ситу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физиологическая сфер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 закрашивать предметы внутри контур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 нанизывать мелкие предметы (бусинки) на лес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 вылепливать из пластилина или глины мелкие и крупные предмет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ение изображать различные эмоциональные состояния при помощи мимики и жест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сихологических занят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от 3 до 4 л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занятие в неделю по 20 минут, всего 31 занятие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0"/>
        <w:gridCol w:w="7190"/>
        <w:gridCol w:w="1260"/>
      </w:tblGrid>
      <w:tr>
        <w:trPr>
          <w:trHeight w:val="71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я зан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1257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дружить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занятиях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групп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ь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к эмо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раздник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цвета. Обобщение: овощи, фрукты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формы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величины (большой – маленький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4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Зим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величины (широкий-узкий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величины (длинный-короткий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Сбежавшие игрушки». Обобщение: игруш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Теремок». Обобщение: животны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Чуковский «Федорино горе». Обобщение: посуд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Воронкова «Маша растеряша». Обобщение: одежда, обувь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-одуванч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-припевочк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Три медведя». Обобщение: мебель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Репка». Дружба, взаимопомощь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Вообразил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Весна. Обобщение: насекомы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2:00Z</dcterms:created>
  <dc:creator>Методисты</dc:creator>
  <dc:description/>
  <cp:keywords/>
  <dc:language>en-US</dc:language>
  <cp:lastModifiedBy>Психологическая газета</cp:lastModifiedBy>
  <dcterms:modified xsi:type="dcterms:W3CDTF">2015-01-16T06:10:00Z</dcterms:modified>
  <cp:revision>8</cp:revision>
  <dc:subject/>
  <dc:title>ПРОГРАММА  ПСИХОЛОГИЧЕСКИХ  ЗАНЯТИЙ</dc:title>
</cp:coreProperties>
</file>