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лан работы наставник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оскутниковой Любовь Фадеевны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С молодым специалистом </w:t>
      </w:r>
      <w:r>
        <w:rPr>
          <w:b/>
          <w:i/>
          <w:sz w:val="32"/>
          <w:szCs w:val="32"/>
          <w:u w:val="single"/>
        </w:rPr>
        <w:t>Смолиной Светланы Вениаминовны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На 2022-2023 учебный год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/>
          <w:sz w:val="28"/>
          <w:szCs w:val="28"/>
          <w:shd w:fill="FFFFFF" w:val="clear"/>
        </w:rPr>
        <w:t>Цель</w:t>
      </w:r>
      <w:r>
        <w:rPr>
          <w:i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развитие профессиональных умений и навыков молодого специалиста.</w:t>
      </w:r>
      <w:r>
        <w:rPr>
          <w:sz w:val="28"/>
          <w:szCs w:val="28"/>
        </w:rPr>
        <w:t xml:space="preserve"> Сформировать желание  проектировать свое дальнейшее профессиональное развитие, самообразование.</w:t>
        <w:br/>
      </w:r>
      <w:r>
        <w:rPr>
          <w:rStyle w:val="StrongEmphasis"/>
          <w:i/>
          <w:sz w:val="28"/>
          <w:szCs w:val="28"/>
          <w:shd w:fill="FFFFFF" w:val="clear"/>
        </w:rPr>
        <w:t>Задач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Продолжать изучение нормативно-правовой документац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Оказать помощь в ведении документации воспитателя (перспективный план работы, календарный план, табель посещаемости детьми группы детского сада, сведения о детях, план по самообразованию, диагностика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Механизм использования дидактического и наглядного материало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• Разработка и написание календарно-тематического планирования на основе програм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</w:rPr>
        <w:t>Методическая помощь в организации работы по образовательным областям.</w:t>
        <w:br/>
      </w:r>
      <w:r>
        <w:rPr>
          <w:sz w:val="28"/>
          <w:szCs w:val="28"/>
          <w:shd w:fill="FFFFFF" w:val="clear"/>
        </w:rPr>
        <w:t xml:space="preserve">• Использование ИКТ в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Организация работы с родителями (планирование по работе с родителями, проведение родительских собраний, нетрадиционные формы взаимо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профессиональному становления воспитателя и развитию способности самостоятельно и качественно выполнять возложенные на него обязанности по занимаем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5"/>
        <w:gridCol w:w="5797"/>
        <w:gridCol w:w="61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Анкета молодого специалиста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заимоотношение педагога с детьми и сотрудниками ДОУ.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документации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мощь в изучении федерального закона «Об образовании», ФГОС, документации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shd w:fill="FFFFFF" w:val="clear"/>
              </w:rPr>
              <w:t>Изучение методики проведения организованной образовате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знакомство с основными документами, регламентирующими деятельность ДОУ. Подбор методической литературы, оказание помощи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суждение (принципы построения, наличие игровых зон, их оснащение, смена материала). </w:t>
            </w:r>
            <w:r>
              <w:rPr>
                <w:sz w:val="28"/>
                <w:szCs w:val="28"/>
              </w:rPr>
              <w:br/>
              <w:t>Помощь, консультац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бор темы по самообразованию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перспективного, календарного пл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  <w:r>
              <w:rPr>
                <w:sz w:val="28"/>
                <w:szCs w:val="28"/>
              </w:rPr>
              <w:t>.Составление конспектов, планов мероприятий. Эффективное использование дидактического материала в работе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shd w:fill="FFFFFF" w:val="clear"/>
              </w:rPr>
              <w:t>Изучение методики проведения организованной образовательной деятельности.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shd w:fill="FFFFFF" w:val="clear"/>
              </w:rPr>
              <w:t>Виды и организация режимных моментов в детском сад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rPr>
                <w:rStyle w:val="Appleconvertedspace"/>
                <w:sz w:val="28"/>
                <w:szCs w:val="28"/>
              </w:rPr>
            </w:pPr>
            <w:r>
              <w:rPr>
                <w:rStyle w:val="Submenutable"/>
                <w:bCs/>
                <w:sz w:val="28"/>
                <w:szCs w:val="28"/>
              </w:rPr>
              <w:t>6.Памятка для молодых специалистов «Правила поведения и общения воспитателя в ДОУ»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7.Посещение наставником занятий с целью выявления профессиональных затруднени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8. Помощь в оформлении «Родительского уголка», подбор психолого-педагогической информации для родителей.</w:t>
            </w:r>
          </w:p>
          <w:p>
            <w:pPr>
              <w:pStyle w:val="Style16"/>
              <w:spacing w:lineRule="atLeast" w:line="240" w:before="0" w:after="0"/>
              <w:rPr/>
            </w:pPr>
            <w:r>
              <w:rPr>
                <w:sz w:val="28"/>
                <w:szCs w:val="28"/>
              </w:rPr>
              <w:t>9. Планирование плана работы с родителями. Помощь в организации и проведении собрания, обсуждение собрания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spacing w:lineRule="atLeast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, оказание помощи и ответы на интересующие вопросы. Подбор методической литературы по теме 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олодым специалистом организованной образовательной деятельности и режимных моментов у наставника.</w:t>
            </w:r>
            <w:r>
              <w:rPr>
                <w:rStyle w:val="Submenutable"/>
                <w:bCs/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shd w:fill="FFFFFF" w:val="clear"/>
              </w:rPr>
              <w:t>Изучение методики проведения организованной образовательной деятельности.</w:t>
              <w:tab/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.Посещение наставником занятий с целью выявления профессиональных затруднени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предметно- развивающей среды с требованием ФГОС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4.Посещение наставником занятий с целью выявления профессиональных затруднений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и беседа «Как провести эффективное занят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совместное проведение НОД с наставник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веты по целесообразности их использования дидактического материала при проведении Н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мощь в оформлении «Родительского уголка», подбор психолого-педагогической информации для родителей.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плана работы с родителями. Помощь в организации и проведении собрания, обсуждение собрания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Использование ИКТ в работе с детьми и родителями.</w:t>
            </w:r>
          </w:p>
          <w:p>
            <w:pPr>
              <w:pStyle w:val="Style16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4.</w:t>
            </w:r>
            <w:r>
              <w:rPr>
                <w:rStyle w:val="C1"/>
                <w:sz w:val="28"/>
                <w:szCs w:val="28"/>
              </w:rPr>
              <w:t>Нетрадиционные формы взаимодействия с родителями, участие молодого педагога в подготовке материала для родителей.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shd w:fill="FFFFFF" w:val="clear"/>
              </w:rPr>
              <w:t xml:space="preserve">                                                        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сихолого-метод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, оказание помощи и ответы на интересующие вопросы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блюдение за молодым специалистом во время его общения с родителями воспитан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вместное планирование работы с родител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– класс: по проведению родительского собрания 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мощи в оформлении протокола родительского собр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sz w:val="28"/>
                <w:szCs w:val="28"/>
              </w:rPr>
              <w:t>1.Знакомство с мониторингом, изучение методик проведение и обследования воспитанников. Мониторинг, карты наблюдений за детской деятельностью,.                                                              2.Организация индивидуальной работы с детьми</w:t>
              <w:tab/>
              <w:t xml:space="preserve"> </w:t>
            </w:r>
          </w:p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/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по проведению обследования и подбору материала. </w:t>
            </w:r>
            <w:r>
              <w:rPr>
                <w:rStyle w:val="C1"/>
                <w:sz w:val="28"/>
                <w:szCs w:val="28"/>
              </w:rPr>
              <w:t>Контроль.</w:t>
            </w:r>
          </w:p>
          <w:p>
            <w:pPr>
              <w:pStyle w:val="Normal"/>
              <w:spacing w:lineRule="atLeast" w:line="24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C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Помощь в составлении плана индивидуальной работы с детьми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1.Знакомство с новыми игровыми технологиями и способами их использования в работе с детьми в течении учебного г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игры в развитии дошколь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стер – классы по проведение сюжетно-ролев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Обмен опытом «Изготовление дидактического и наглядного материала»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аставника, наблюдение за работой молодого специалиста (совместной игровой деятель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местной игровая деятельность (наставник-дети-молодой специалист)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и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 «Использования дидактического и наглядного материалов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>1.Использование современных технологий в воспитательном процессе.</w:t>
            </w:r>
            <w:r>
              <w:rPr>
                <w:rStyle w:val="C1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.Использование в работе проектов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работе ИКТ. Консультация, использование презентаций в работе с детьми и родителями.</w:t>
              <w:tab/>
            </w:r>
          </w:p>
        </w:tc>
      </w:tr>
      <w:tr>
        <w:trPr>
          <w:trHeight w:val="27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новные проблемы в педагогической деятельности молодого специалиста. Выявление профессиональных затруднений и совместное определение путей их устра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спользование современных здоровье сберегающих технологий. </w:t>
            </w:r>
          </w:p>
          <w:p>
            <w:pPr>
              <w:pStyle w:val="Normal"/>
              <w:jc w:val="both"/>
              <w:rPr>
                <w:rFonts w:eastAsia="Calibri"/>
                <w:color w:val="222A35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 Проектная деятельность по патриотическому воспитанию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тему: «Трудная ситуация в работе с детьми и ваш выход из нее». Помощь наставника в решении этих проблем. Обмен опы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работой молодого специали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222A35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яснение и показ работы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амообразование воспитателя, планирование педагогического проекта на следующий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Консультация по планированию работы с детьми в летне-оздоровительный период.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ультация и ответы на интересующие вопросы, оказание помощи. Самоанализ молодого специалист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4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32:00Z</dcterms:created>
  <dc:creator>home</dc:creator>
  <dc:description/>
  <cp:keywords/>
  <dc:language>en-US</dc:language>
  <cp:lastModifiedBy>Admin</cp:lastModifiedBy>
  <cp:lastPrinted>2023-01-10T12:17:00Z</cp:lastPrinted>
  <dcterms:modified xsi:type="dcterms:W3CDTF">2023-01-10T04:21:00Z</dcterms:modified>
  <cp:revision>16</cp:revision>
  <dc:subject/>
  <dc:title/>
</cp:coreProperties>
</file>