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386" w:hRule="exac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сенние листья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>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дем листья собир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ья берез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ья ряб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ики топол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ья ос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ики дуба м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соберем,</w:t>
            </w:r>
          </w:p>
          <w:p>
            <w:pPr>
              <w:pStyle w:val="Normal"/>
              <w:ind w:left="-57" w:right="-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463550</wp:posOffset>
                      </wp:positionV>
                      <wp:extent cx="229235" cy="362585"/>
                      <wp:effectExtent l="15875" t="36830" r="15240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4.8pt;margin-top:36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463550</wp:posOffset>
                      </wp:positionV>
                      <wp:extent cx="229235" cy="362585"/>
                      <wp:effectExtent l="15875" t="36830" r="15240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15pt;margin-top:36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ме осенний букет отнесе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Загибают пальчики, начиная с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ольшого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жимают и разжимают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Загибают пальчики, начиная с    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«Шагают»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86360</wp:posOffset>
                      </wp:positionV>
                      <wp:extent cx="229235" cy="362585"/>
                      <wp:effectExtent l="15875" t="36830" r="15240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9pt;margin-top:6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86360</wp:posOffset>
                      </wp:positionV>
                      <wp:extent cx="229235" cy="362585"/>
                      <wp:effectExtent l="15875" t="36830" r="15240" b="36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3pt;margin-top:6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768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У Лариски - две редиск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 Лариски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е редис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 Алешки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е карт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 Сережки – сорванца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а зеленых огур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А у Вовки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е морков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а еще у Петь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78460</wp:posOffset>
                      </wp:positionV>
                      <wp:extent cx="229235" cy="362585"/>
                      <wp:effectExtent l="15875" t="36830" r="15240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1pt;margin-top:29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367665</wp:posOffset>
                      </wp:positionV>
                      <wp:extent cx="229235" cy="362585"/>
                      <wp:effectExtent l="15875" t="36830" r="15240" b="361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1pt;margin-top:28.9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Две хвостатых редьки.</w:t>
            </w:r>
          </w:p>
        </w:tc>
        <w:tc>
          <w:tcPr>
            <w:tcW w:w="57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 очереди разгибают пальчи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з кулачка, начиная с большог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одной, а затем на друг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309245</wp:posOffset>
                      </wp:positionV>
                      <wp:extent cx="229235" cy="362585"/>
                      <wp:effectExtent l="15875" t="36830" r="15240" b="361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9pt;margin-top:24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309245</wp:posOffset>
                      </wp:positionV>
                      <wp:extent cx="229235" cy="362585"/>
                      <wp:effectExtent l="15875" t="36830" r="15240" b="361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9pt;margin-top:24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ЯГОД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За ягодам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лес идем мы погу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черник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малин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бруснико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калин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емлянику мы найде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братишке отнесе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334645</wp:posOffset>
                      </wp:positionV>
                      <wp:extent cx="229235" cy="362585"/>
                      <wp:effectExtent l="15875" t="36830" r="15240" b="361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75pt;margin-top:26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334645</wp:posOffset>
                      </wp:positionV>
                      <wp:extent cx="229235" cy="362585"/>
                      <wp:effectExtent l="15875" t="36830" r="15240" b="361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1pt;margin-top:26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 обеих рук здоровают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чиная с 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би руки иду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656715</wp:posOffset>
                      </wp:positionV>
                      <wp:extent cx="229235" cy="362585"/>
                      <wp:effectExtent l="15875" t="36830" r="15240" b="361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130.4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656715</wp:posOffset>
                      </wp:positionV>
                      <wp:extent cx="229235" cy="362585"/>
                      <wp:effectExtent l="15875" t="36830" r="15240" b="361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75pt;margin-top:130.4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е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617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</w:t>
            </w:r>
            <w:r>
              <w:rPr>
                <w:sz w:val="36"/>
                <w:szCs w:val="36"/>
              </w:rPr>
              <w:t>а базар ходили м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ного груш там и хурм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сть лимоны, апельс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ыни, сливы, мандар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о купили мы арбуз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758950</wp:posOffset>
                      </wp:positionV>
                      <wp:extent cx="229235" cy="362585"/>
                      <wp:effectExtent l="15875" t="36830" r="15240" b="361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55pt;margin-top:138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1758950</wp:posOffset>
                      </wp:positionV>
                      <wp:extent cx="229235" cy="362585"/>
                      <wp:effectExtent l="15875" t="36830" r="15240" b="361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7pt;margin-top:138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 самый вкусный груз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единение пальцев подушечками, начиная с мизинцев, по одной паре пальцев на каждую стихотворную строчку;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этом ладони не соприкасаются.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</w:t>
            </w:r>
            <w:r>
              <w:rPr>
                <w:i/>
                <w:sz w:val="36"/>
                <w:szCs w:val="36"/>
              </w:rPr>
              <w:t>мизинцы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безымянны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средни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указательны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больши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пальцы сжимаются в кулак, а большой отводится вверх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33350</wp:posOffset>
                      </wp:positionV>
                      <wp:extent cx="229235" cy="362585"/>
                      <wp:effectExtent l="15875" t="36830" r="15240" b="361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25pt;margin-top:10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33350</wp:posOffset>
                      </wp:positionV>
                      <wp:extent cx="229235" cy="362585"/>
                      <wp:effectExtent l="15875" t="36830" r="15240" b="361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25pt;margin-top:10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ФРУКТ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мпот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дем мы варить компо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Фруктов нужно много вот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Будем яблоки крош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ушу будим, мы руби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тожмем лимонный с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лив положим и пес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арим, варим мы комп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гостим честной народ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483235</wp:posOffset>
                      </wp:positionV>
                      <wp:extent cx="229235" cy="362585"/>
                      <wp:effectExtent l="15875" t="36830" r="15240" b="361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75pt;margin-top:38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483235</wp:posOffset>
                      </wp:positionV>
                      <wp:extent cx="229235" cy="362585"/>
                      <wp:effectExtent l="15875" t="36830" r="15240" b="361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45pt;margin-top:38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Левую ладошку держа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ковшиком» пальцем пра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и мешаю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по одному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чиная с 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пять варят и меш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90170</wp:posOffset>
                      </wp:positionV>
                      <wp:extent cx="229235" cy="362585"/>
                      <wp:effectExtent l="15875" t="36830" r="15240" b="361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7.1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90170</wp:posOffset>
                      </wp:positionV>
                      <wp:extent cx="229235" cy="362585"/>
                      <wp:effectExtent l="15875" t="36830" r="15240" b="361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05pt;margin-top:7.1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ЯГОДЫ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Здравствуй, полянка большая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трава – мурав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ягодка лесная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ы поспела и вкусн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корзиночку несём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673100</wp:posOffset>
                      </wp:positionV>
                      <wp:extent cx="229235" cy="362585"/>
                      <wp:effectExtent l="15875" t="36830" r="15240" b="361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7pt;margin-top:53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673100</wp:posOffset>
                      </wp:positionV>
                      <wp:extent cx="229235" cy="362585"/>
                      <wp:effectExtent l="15875" t="36830" r="15240" b="3619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35pt;margin-top:53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ю тебя мы соберём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альцы правой руки по очеред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дороваются с пальцами левой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хлопывая друг друг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н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724660</wp:posOffset>
                      </wp:positionV>
                      <wp:extent cx="229235" cy="362585"/>
                      <wp:effectExtent l="15875" t="36830" r="15240" b="361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65pt;margin-top:135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1724660</wp:posOffset>
                      </wp:positionV>
                      <wp:extent cx="229235" cy="362585"/>
                      <wp:effectExtent l="15875" t="36830" r="15240" b="361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7pt;margin-top:135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Пять весёлых капелек по земле стуча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ять весёлых капелек земле говорят: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ом – том – том – том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м – тим – тим – тим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к – тик – тик – тик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п – тип – тип – тип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ети повторяют движения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лова. Постукивают по коленям: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 обеих рук, большим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, указательными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ми, безымянными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изинцами. Повторяют движени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полу, в воздух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ожно постукивающие движения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 обеих рук по плечам,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ногам, по п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86055</wp:posOffset>
                      </wp:positionV>
                      <wp:extent cx="229235" cy="362585"/>
                      <wp:effectExtent l="15875" t="36830" r="15240" b="361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05pt;margin-top:14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86055</wp:posOffset>
                      </wp:positionV>
                      <wp:extent cx="229235" cy="362585"/>
                      <wp:effectExtent l="15875" t="36830" r="15240" b="3619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2pt;margin-top:14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ОДЕЖДА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ша варежку надела: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й, куда я пальчик дела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ту пальчика, пропал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свой домишко не попал»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ша варежку сняла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Поглядите – ка, нашл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щешь, ищешь и найдёшь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дравствуй, пальчик, как живёшь?»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203835</wp:posOffset>
                      </wp:positionV>
                      <wp:extent cx="229235" cy="362585"/>
                      <wp:effectExtent l="15875" t="36830" r="15240" b="3619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85pt;margin-top:16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13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5080</wp:posOffset>
                      </wp:positionV>
                      <wp:extent cx="229235" cy="362585"/>
                      <wp:effectExtent l="15875" t="36830" r="15240" b="3619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0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ать пальцы в кулачок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пальцы разжать, кроме большого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гнуть большой палец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жать пальцы в кулачок, отделить большой палец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67005</wp:posOffset>
                      </wp:positionV>
                      <wp:extent cx="229235" cy="362585"/>
                      <wp:effectExtent l="15875" t="36830" r="15240" b="361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75pt;margin-top:13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72085</wp:posOffset>
                      </wp:positionV>
                      <wp:extent cx="229235" cy="362585"/>
                      <wp:effectExtent l="15875" t="36830" r="15240" b="3619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3.5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.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летайте, птички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ала дам синичк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готовлю крошки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Хлебушка немножко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и крошки – голубя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и крошки – воробьям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алки да вороны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Ешьте макароны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зовущие» движения пальцев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раза-«режущие» движения одной ладони по другой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альцы щепоткой – «крошим хлеб», тереть подушечки пальцев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 о друга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тянуть вперёд правую руку с раскрытой ладонью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 же – левой рукой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реть ладонью о ладонь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катая из хлеба макароны»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ФРУКТЫ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Апельсин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делили апельсин;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ного нас, а он оди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еж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стриж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утя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котя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бобр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для волка – кожур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 сердит на нас беда!!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бегайтесь кто куда!!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На каждое слово сжимают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цы рук в кулач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ние пальчиков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е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росательное движение пра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жимают кулаки и прижимаю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х к груд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395605</wp:posOffset>
                      </wp:positionV>
                      <wp:extent cx="229235" cy="362585"/>
                      <wp:effectExtent l="15875" t="36830" r="15240" b="3619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95pt;margin-top:31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395605</wp:posOffset>
                      </wp:positionV>
                      <wp:extent cx="229235" cy="362585"/>
                      <wp:effectExtent l="15875" t="36830" r="15240" b="3619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2pt;margin-top:31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егут пальцами по столу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рмушк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колько птиц к кормушк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</w:t>
            </w:r>
            <w:r>
              <w:rPr>
                <w:sz w:val="36"/>
                <w:szCs w:val="36"/>
              </w:rPr>
              <w:t>наш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ело? Мы расскаж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е синицы, воробе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ятел в пестрых перыш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м хватило зерныше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227965</wp:posOffset>
                      </wp:positionV>
                      <wp:extent cx="229235" cy="362585"/>
                      <wp:effectExtent l="15875" t="36830" r="15240" b="3619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pt;margin-top:17.9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ют и разжим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улач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ние пальчиков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е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ют и разжим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483235</wp:posOffset>
                      </wp:positionV>
                      <wp:extent cx="229235" cy="362585"/>
                      <wp:effectExtent l="15875" t="36830" r="15240" b="3619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3pt;margin-top:38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ОСУДА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мощн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осуду перемыл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айник, чашку, ковшик, ложк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большую повареш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осуду перемыл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лько чашку мы разби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вшик тоже развали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ос у чайника отбилс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ожку мы чуть-чуть слом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ак мы маме помогал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кулачками др. о 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а ладонь скользит по друг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а ладонь скользит по друг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кулачками др. о 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6360</wp:posOffset>
                      </wp:positionV>
                      <wp:extent cx="229235" cy="362585"/>
                      <wp:effectExtent l="15875" t="36830" r="15240" b="3619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5pt;margin-top:6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80010</wp:posOffset>
                      </wp:positionV>
                      <wp:extent cx="229235" cy="362585"/>
                      <wp:effectExtent l="15875" t="36830" r="15240" b="3619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15pt;margin-top:6.3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Снежок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с тобой снежок слепи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руглый крепкий, очень гладкий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совсем-совсем не сладки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 подброси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а пойма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ри урони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слома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Лепят» меня положени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адон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оказывают круг, сжимаю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адо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озят пальчиком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мотрят вверх, подбрасыва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ображаемый снеж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оняют воображаемый снеж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пают ног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ШКОЛА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ши пальч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исали, мы пис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теперь все дружно вст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ожками потоп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чками похлоп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исали, мы пис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ши пальчики уст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немножко отдохнем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опять писать начн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44145</wp:posOffset>
                      </wp:positionV>
                      <wp:extent cx="229235" cy="362585"/>
                      <wp:effectExtent l="15875" t="36830" r="15240" b="3619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7pt;margin-top:11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89230</wp:posOffset>
                      </wp:positionV>
                      <wp:extent cx="229235" cy="362585"/>
                      <wp:effectExtent l="15875" t="36830" r="15240" b="3619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7pt;margin-top:14.9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ть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ыполнять соответствующи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ть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503555</wp:posOffset>
                      </wp:positionV>
                      <wp:extent cx="229235" cy="362585"/>
                      <wp:effectExtent l="15875" t="36830" r="15240" b="3619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25pt;margin-top:39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503555</wp:posOffset>
                      </wp:positionV>
                      <wp:extent cx="229235" cy="362585"/>
                      <wp:effectExtent l="15875" t="36830" r="15240" b="3619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pt;margin-top:39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ы во двор пошли гулять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    </w:t>
            </w:r>
            <w:r>
              <w:rPr>
                <w:sz w:val="36"/>
                <w:szCs w:val="36"/>
              </w:rPr>
              <w:t>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во двор пришл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гу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абу снежную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</w:t>
            </w:r>
            <w:r>
              <w:rPr>
                <w:sz w:val="36"/>
                <w:szCs w:val="36"/>
              </w:rPr>
              <w:t>лепи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тичек крошками корми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 горки мы потом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каталис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А еще в снегу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валялис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 в снегу домой приш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ъели суп, и спать легли. 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Идут» по столу указательным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редним паль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Лепят» комочек двум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адон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Крошат хлебушек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едут указательным пальц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авой руки по ладони лев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ладут ладошки на стол то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ой, то другой сторон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воображаемой лож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и под ще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Елочк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еред нами елочка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ишечки, иголо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арики, фонар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йчики и свеч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везды, челове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400685</wp:posOffset>
                      </wp:positionV>
                      <wp:extent cx="229235" cy="362585"/>
                      <wp:effectExtent l="15875" t="36830" r="15240" b="3619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pt;margin-top:31.5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399415</wp:posOffset>
                      </wp:positionV>
                      <wp:extent cx="229235" cy="362585"/>
                      <wp:effectExtent l="15875" t="36830" r="15240" b="3619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pt;margin-top:31.4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альцы рук сплетены, из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ольших пальцев – верхушк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елочки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Кулачки, указательные пальчи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ставлены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Шарики» из пальцев вверх, вниз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Ушки» из указат. и среднего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ев; обе ладони сложены,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сжаты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ни сложены, пальц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топырены, средний и указательный стоят на столе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ПТИЦ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 – шли утят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и, четыре – за вод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за ними плёлся пят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зади бежал шест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седьмой от них отс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восьмой уже устал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девятый всех догнал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десятый напуга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омко, громко запищал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и – пи – пи! Не пищ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тут рядом, поищ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сгибать все пальц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ой, затем левой руки, начина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 большого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итмично сгибать и разгибать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обеих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ма мишек будит ран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 встают они с диван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Эй, Большак, вставай скор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дут друзья уж у двер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Ну, а ты, лентяй Указ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тебя засохла крас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ы должны с Середняко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лить амбар и до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Безымянный, мой бедняж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наю, болен был ты тяжк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жалею я теб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ежи ещё два дн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ы, Мизинчик – малыш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оста у тебя – верш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 зато проказ и дра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считать нельзя никак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ами обеих рук изобразить мише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дивленно пожать плеч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яхиваем большие пальцы  ру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ть руками на дверь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тряхнуть указательные пальцы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образить руками ведро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тряхнуть средние пальцы, плавные движения кистями рук, как кисточкой,  снизу – вверх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ладить безымянный палец пальцами другой рук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жать безымянный палец к ладони и погладить его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яхнуть мизинцы, показать, какого они роста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грозить мизинцу пальцем, сосчитать на пальцах его проказ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50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6149" w:hRule="exact"/>
          <w:cantSplit w:val="true"/>
        </w:trPr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одним молотком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одним молотком, с одним молотком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двумя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двумя молотками, с двумя молотк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тремя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тремя молотками, с тремя молотк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четырьмя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 четырьмя молотками, с четырьмя 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олоткам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пятью молоткам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пятью молотками, с пятью молотками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улаком правой руки ударять по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ол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ками обеих ру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даряем двумя кулаками и топа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ой ног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даряем двумя кулаками и топа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умя ногам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+ киваем голо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 забор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заборе щ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в них пролезть хот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унул голову Больша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льше не пройти ник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лед за ним застрял Указ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ередняк хотел – напрасно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– безуспешно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оть один прошёл? Конечно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уплый, маленький мизинчик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мощь братьям оказал: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щелей их всех достал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альцы правой руки прижать друг к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руг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двинуть паль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осунуть большой палец левой рук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ежду большим и указательным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прав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епко зажать большой палец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казат.палец левой руки между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>Указат. и средним пальцами право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редний палец левой руки между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редним и безымянным пальцам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авой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изинец несколько раз согнуть –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огнуть, потом помахать и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ждый палец по очереди освободить из плен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АМИН ПРАЗДНИК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мочка, мамочка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юбимая моя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дь ты знаешь, мамочка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я люблю тебя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загибаем пальчи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ой руки, начиная с большого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то же на лев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ую руку сжать в кулак,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шкой левой крепко ег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хвати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372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встречались два котёнка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яу-мяу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щенка: ав-ав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жеребёнка: иго-го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тигрёнка: р-р-р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быка: му-у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смотри, какие рога!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каждую строчку соединять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пальцы правой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евой рук, начиная с мизинца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зать «рога», вытянув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е пальцы и мизин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«Пчела» 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ела к нам вчер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лосатая пче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за нею шмель-шмеле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еселый мотыле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а жука и стрекоз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ак фонарики глаз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жужжали, полетали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т усталости уп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шут ладош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каждое название насекомого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ют пальчи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лают кружочки из пальчиков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дносят к глаз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оняют ладони на сто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6506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Жил да был один налим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Жил да был один нали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а ерша дружили с ни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али к ним три у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 четыре раза в су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учили их счита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вижения имитирующи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плавнико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змахи ладон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жимать и разжимать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ть пальчи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ышел дождик погулять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шел дождик погу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ел неспешно, по привычк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куда ему спешить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друг читает на табличке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По газону не ходить!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ждь вздохнул тихонько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- ОХ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уше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азон засох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по столу паль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Шагают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ладоня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лоп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лопки по стол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87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Хозяйка однажды с базара пришла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озяйка однажды с базара пришл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озяйка с базара домой принес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у, капусту, морков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у и свеклу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от овощи спор завели на столе –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то лучше, вкусней и нужней на земл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а, капуста, морков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а и свекла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озяйка тем временем ножик взял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ножиком этим крошить начал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у, капусту, морков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у и свеклу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крытые крышкой, в душном горшк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ипели, кипели в крутом кипятк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а, капуста, морков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а и свекла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суп овощной оказался не плох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Шагают» пальчиками по стол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ждое название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ибают пальчи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дары по столу кулачками и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донями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ждое название загибают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льчи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чат ребром ладони по стол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ждое название загибают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льчи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чат ребром ладони по стол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каждое название насекомого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ибают пальчик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ука хищная, зубаста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ля лещей, плотвы опасна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щет, чем бы поживиться?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-то там, в воде резвится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й-то рядом хвост мелькает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вать? Тут щука не зевает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о попалась на крючок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ащит щуку рыбач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вумя руками изобразить пасть щук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Щука щёлкает зубами – пальц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адонь сложить лодочк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уками имитировать движения рыб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махать кистями рук, как хвосто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сть щуки захлопываетс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Указательным пальцем изобразить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крючок, перебирать руками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оображаемую леску, тащить из воды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щук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ТРАНСПОРТ</w:t>
            </w:r>
          </w:p>
        </w:tc>
      </w:tr>
      <w:tr>
        <w:trPr>
          <w:trHeight w:val="64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е ладошки прижм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по морю поплы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ве ладошки – друзья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 лодочка мо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руса подним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иним морем поплы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по бурным волна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лывут рыбки тут и там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адони лодочкой, волнообразные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ру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днять выпрямленные ладон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вер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Имитация движений волн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ыбок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ДУКТЫ ПИТАНИЯ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ирог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дал снег на пор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т слепил себе пир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пока лепил и пе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чейком пирог уте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ирожки себе пе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е из снега – из му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 раза медленно опускают ладон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сто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ижимают ладонь к ладон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лепят» пир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Бегут» пальчика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ижимают ладонь к ладон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лепят» пир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ШКОЛА</w:t>
            </w:r>
          </w:p>
        </w:tc>
      </w:tr>
      <w:tr>
        <w:trPr>
          <w:trHeight w:val="628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исали, мы пис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ши пальчики уст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 скачите, пальч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ак солнечные зайчи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ыг – скок, прыг – ск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скакали на луж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травушку качае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лево – вправо наклоня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 не бойтесь ветра, зай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селитесь на лужайке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ем и разжимаем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 скачу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астопырить пальцы, ладон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верх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 скачу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Лёгкие движения кистями влево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прав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грозить пальц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село хлопать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КОСМОС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смонавтом хочешь стать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ильным быть и ловким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до пару подобрать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лицом друг к другу встать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Если чистые ладошки –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начит можно начинать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полнять движения по текс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ОЯ РОДИНА</w:t>
            </w:r>
          </w:p>
        </w:tc>
      </w:tr>
      <w:tr>
        <w:trPr>
          <w:trHeight w:val="610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Здравствуй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дравствуй, Солнце золотое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небо голубое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вольный ветерок!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дравствуй, маленький дуб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живем в одном краю - 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406005</wp:posOffset>
                      </wp:positionV>
                      <wp:extent cx="229235" cy="362585"/>
                      <wp:effectExtent l="15875" t="36830" r="15240" b="3619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583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х я вас приветствую!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ш малыш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пальчик- дедушка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- бабушка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– папочка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пальчик-  мамоч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- наш малыш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альцами правой руки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череди «здороваться» с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альцами левой руки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хлопывая друг друг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663180</wp:posOffset>
                      </wp:positionV>
                      <wp:extent cx="229235" cy="362585"/>
                      <wp:effectExtent l="15875" t="36830" r="15240" b="3619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603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663180</wp:posOffset>
                      </wp:positionV>
                      <wp:extent cx="229235" cy="362585"/>
                      <wp:effectExtent l="15875" t="36830" r="15240" b="3619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603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663180</wp:posOffset>
                      </wp:positionV>
                      <wp:extent cx="229235" cy="362585"/>
                      <wp:effectExtent l="15875" t="36830" r="15240" b="3619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603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кон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огнуть пальцы в кулач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тем по очереди разгибать их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чиная с большого паль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БЫТОВЫЕ ПРИБОР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ылесос, пылесос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ы куда суёшь свой нос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жужжу, я жужж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Я порядок навожу.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итмичное сгибание пальцев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обеих рук (ладони смотря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перёд)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 же, но ладони обращены друг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 друг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оприкосновение кончиков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альцев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50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лужок пришли зайчат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едвежата, барсучат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ягушата и енот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зелёный, на луж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ходи и ты, друж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« </w:t>
            </w:r>
            <w:r>
              <w:rPr>
                <w:b/>
                <w:i/>
                <w:sz w:val="36"/>
                <w:szCs w:val="36"/>
              </w:rPr>
              <w:t>Зайчик-кольцо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ыгнул заинька с крылеч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 траве нашел колечк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колечко непростое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лестит, словно  золото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гибание пальцев в кулак в ритм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те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и перечислении животны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читать пальцы на обеих рука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очерёдно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49225</wp:posOffset>
                      </wp:positionV>
                      <wp:extent cx="229235" cy="362585"/>
                      <wp:effectExtent l="15875" t="36830" r="15240" b="3619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pt;margin-top:11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49225</wp:posOffset>
                      </wp:positionV>
                      <wp:extent cx="229235" cy="362585"/>
                      <wp:effectExtent l="15875" t="36830" r="15240" b="3619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2pt;margin-top:11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Упражнение основано на переходе из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дной позиции в другую: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) пальцы в  кулачок, выдвинуть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казательный и средний пальцы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развести их в стороны;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) большой и указательны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единить в  кольц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альч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-два три-четыре-пять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шли пальчики гуля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-два-три-четыре-пя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 домик спрятались опять.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ы считаем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ожно пальчики читать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другой руке - опя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очередно разгибать вс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альцы, начиная с мизинц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затем сгибать их в том ж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5686425</wp:posOffset>
                      </wp:positionV>
                      <wp:extent cx="229235" cy="362585"/>
                      <wp:effectExtent l="15875" t="36830" r="15240" b="3619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5.55pt;margin-top:447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5686425</wp:posOffset>
                      </wp:positionV>
                      <wp:extent cx="229235" cy="362585"/>
                      <wp:effectExtent l="15875" t="36830" r="15240" b="3619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5.55pt;margin-top:447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порядке 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очередно разгибать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равой (затем левой) ру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чиная с 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99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рогулк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шли пальчики гуля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вторые догоня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ретьи  пальчики бег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четвертые пешк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ятый пальчик поскака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 конце пути упа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Пальцы обеих рук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сжимают в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улаки, большие пальцы опущены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низ и как бы прыжками двигаются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бедру к колену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полняются ритмичные движения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казательными пальцам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движения средних пальцев в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ыстром темпе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едленные движения безымянных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цев по направлению к коленям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Ритмичные касания мизинчиками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бедр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лопок обеими ладонями по коленям</w:t>
            </w:r>
            <w:r>
              <w:rPr>
                <w:sz w:val="36"/>
                <w:szCs w:val="36"/>
              </w:rPr>
              <w:t xml:space="preserve"> .   .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ТКУДА ХЛЕБ ПРИШЁЛ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бли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аран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атон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буханк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екарь из теста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спёк спозаранку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Большой и указательный пальцы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бразуют кру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ольшой и средний пальц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бразуют кру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ольшой и безымянный пальцы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бразуют круг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ольшой и мизинец образуют кру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Имитация лепки хлеба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78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 –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шли пальчики гул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пальчик рыл пес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делал пирож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с горки ката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в траве валя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Этот умницей был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орошо говори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жимают и разжимают кулачки,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шевелят им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ют пальчики, начиная с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« </w:t>
            </w:r>
            <w:r>
              <w:rPr>
                <w:b/>
                <w:i/>
                <w:sz w:val="36"/>
                <w:szCs w:val="36"/>
              </w:rPr>
              <w:t>Птички»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тички полете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Крыльями мах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деревья се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месте отдыхал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 xml:space="preserve">Большой палец отгибают в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ризонтальное положени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сверху присоединяют сомкнутые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рямые остальные паль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Машут ладонями с широко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скрытыми пальцами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уки вверх, все пальцы широко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сставлен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ольшие пальцы отгибают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как движения в первой строчке)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496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сенний букет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шли пальчики гуля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али листья собира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Красный листик, желты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Листик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 потом давай счита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дин, два, три, четыре, 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колько листиков собрали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С листьями осенним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удем мы игр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«Пробегают» пальчиками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едрам к коленя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очередно прикасаютс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душечками пальцев, начиная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 указательного, к большом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очередно загибают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одной руке.                                       .  Протягивают вперед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днимают вверх одну ру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широко раздвинув пальцы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РИБЫ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Этот пальчик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в лес пош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гриб наш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чистить с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жарить с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все съел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ттого и потолсте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ассируют поочередно пальчики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чиная с мизинц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332740</wp:posOffset>
                      </wp:positionV>
                      <wp:extent cx="229235" cy="362585"/>
                      <wp:effectExtent l="15875" t="36830" r="15240" b="3619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95pt;margin-top:26.2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85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ряжаем елку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аз, два, три, четыре, пя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удем елку наряж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Мы повесим шар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Яркие фонар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еселого Петрушк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разные игруш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мишку-шалуниш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заиньку-трусишку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480060</wp:posOffset>
                      </wp:positionV>
                      <wp:extent cx="229235" cy="362585"/>
                      <wp:effectExtent l="635" t="635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0800" y="108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0.75pt;margin-top:37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478790</wp:posOffset>
                      </wp:positionV>
                      <wp:extent cx="229235" cy="362585"/>
                      <wp:effectExtent l="15875" t="36830" r="15240" b="3619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35pt;margin-top:37.7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>Поочередно соединяют подушеч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альцев обеих рук, начиная с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единяют ладони  «домиком» над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ловой и разводят руки в сторон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единяют подушечки пальцев обе-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х рук, образуя шари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рижимают ладони друг к друг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альцы раздвинуты, выполняю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ращательные движения ладоням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перед-наза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оказывают длинный нос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ытягивают ладони впере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оказывают «Мишкины лапы» 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окачиваются из стороны в сторон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рикладывают раскрытые ладони к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лов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ро кошку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>Подставляй ладош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Расскажу про кошку.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удем пальчики считать?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удем пальчики считать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з – два – три – четыре - пять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от - кула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А вот – ладошк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а ладошку села кошк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 крадется потихонь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 крадется потихоньку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идно мышка там живет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тягивают вперед руку ладошкой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верх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дят ладонь другой рукой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евелят пальчиками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жимают пальцы в кулак и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жимают их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очередно загибают пальчики на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е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жимают пальцы в кула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жимают их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авят на ладонь пальцы, пальцы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торой руки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Пробегают»  пальчиками по руке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плеча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ячут кисть другой руки в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дмышечную впадин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  <w:p>
            <w:pPr>
              <w:pStyle w:val="Normal"/>
              <w:ind w:left="-57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6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то приехал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, мы, мы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ма, мама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па, папа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ратец, братец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х, сестричка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 мы вместе, да, да, д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альцы обеих рук сложены вместе.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ыстро хлопают кончики больших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ончики больших пальцев прижаты, а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ончики остальных одновременно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указательны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средн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езымянны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мизин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Хлопать в ладош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2"/>
                <w:szCs w:val="32"/>
              </w:rPr>
              <w:t>«</w:t>
            </w:r>
            <w:r>
              <w:rPr>
                <w:b/>
                <w:i/>
                <w:sz w:val="36"/>
                <w:szCs w:val="36"/>
              </w:rPr>
              <w:t>За работу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у-ка, братцы, за рабо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Покажи свою охо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Большаку дрова руби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Печи все тебе топ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тебе воду нос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тебе обед вар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тебе посуду мы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потом всем песни пе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Песни петь да плясать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ших деток забавлять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очередно разгибать пальцы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начиная с большого, а на слов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«Песни петь да плясать»-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нергично шевелить и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ЦВЕТЫ</w:t>
            </w:r>
          </w:p>
        </w:tc>
      </w:tr>
      <w:tr>
        <w:trPr>
          <w:trHeight w:val="6317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Цветок»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Утром рано он закрыт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о к полудню ближе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аскрывает лепестки, красоту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их вижу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К вечеру цветок опять закрывает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венчик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теперь он будет спать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До утра, как птенчик.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Кисти рук плотно сомкнуты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дони отходят друг от друга, подушечки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льших пальцев прижаты к концам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азательных кисти рук напоминают бутон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Кисти рук у запястья соединены, а пальцы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авно расходятся в разные стороны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поминая раскрывшийся цвето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льцы сомкнуты, образуя закрывшийся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вето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исти рук возвращаются в исходное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дут кисти рук под щеку, имитируя со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Жук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Я веселый Майский жу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Знаю все сады вокруг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ад лужайками круж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А зовут меня Жу-жу…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А.Береснев)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b/>
                <w:i/>
                <w:sz w:val="32"/>
                <w:szCs w:val="32"/>
              </w:rPr>
              <w:t>«Осы»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Осы любят сладко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 сладкому летя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И укусят ос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Если захотят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 xml:space="preserve">Сжать кулачок. Указательный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алец и мизинец развести в сторон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«усы»).Шевелить «усами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ыставить средний палец, зажать его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между указательным и безымянным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ращать им в разные сторон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00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ши ручки замерзаю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оиграем – ка немножк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 похлопаем в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лоп, хлоп, хлоп, хлоп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, чтоб их согре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ильно надо растере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 мы согревае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х сжимаем – разжимаем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улачки крепко прижать друг к друг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жать кулачки, хлопать в ладо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ижать ладони друг к другу, тереть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донь о ладо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еем руки круговыми движениям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жимаем и разжимаем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тоб на льду не растянуть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ёг Андрюшка на живо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дь не может поскользну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то не ходит, а ползё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адони перед собой, пальц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ат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ожить ладони на сто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ни тихо скользят – ползут по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толу, то сжимаясь, то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жимаяс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</w:t>
            </w:r>
          </w:p>
        </w:tc>
      </w:tr>
      <w:tr>
        <w:trPr>
          <w:trHeight w:val="61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распахнём пошире двер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ыпустим на волю голуб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, крыльями взмахнув легк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и взлетают высок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рнувшись из полёт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ркуют друзья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Жить без свободы птицам нельзя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скрестить на груди, потом резко развести их в стороны, ладонями ввер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хи руками – имитация полёта голуб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полняют «птичку»: ладони повёрнуты к себе, большие пальцы выпрямлены и переплетены – головка, остальные сомкнутые пальцы – крылья. Помахать и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ять воробьёв на заборе сидели,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другие запел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пели, пока не сморила усталость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четверо осталось.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>Сидели вчетвером и немного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устал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трое остались.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идели втроём и немного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устал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двое остались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идели вдвоём и снова скучал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 и остался оди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посидел, да и взял улетел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зать пять пальцев, а затем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ть их по одном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639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альчик-пальч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Мальчик-пальчи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де ты был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лес ходи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и вари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шу е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сни пе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(Народная песенка)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очередно сгибать и разгибать все пальцы, начиная с мизинц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НИЕ ЗАБАВ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лепили снежный к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шки сделали пот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место глаз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гольки нашлись для на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олик вышел как живой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с хвостом, и с голов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 усы не тяни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соломинки о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линные, блестящ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чно настоящие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итация лепки комоч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и большим пальц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елаем прищеп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епоть из пальчиков – уголь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митация поглаживания кроли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е пальчик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«трепещут»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митация движения: щепотью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янем ус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3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дали праздника мы дол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конец пришла зим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конец пришла зим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гости ёлку приве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 ёлке все мы подош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ороводы зав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кружились, поплясал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же чуточку устал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д Мороз скорей прид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м подарки принес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ём ладошку о ладош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жать кулаки, прижать их друг к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«идут» по столу,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енк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показывают Ёлочку,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е пальцы сцепляются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уговые движения кистями рук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исти рук опустить, расслабить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дони прижать друг к другу, потом протянуть вперёд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Дет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 – два – три – четыре - пять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ем пальчики считать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пкие, дружны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такие нужные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ше, тише, не шумит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ших деток не будите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тички станут щебет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ут пальчики встав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1.Поднять кисть правой (левой)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уки вверх, широко раздвинут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. Поочередно сгибать их 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ок, начиная с большог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.Раскачивать кулачок вверх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низ по ритмике стихотворных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трок, а на слово «вставать»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открыть кулачок, широк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двинув пальц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начале одной рукой, затем –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ой, и –двум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5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овечек на шубках колеч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 овечки пасутся у реч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х пасут две собаки лохматы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то виляют хвостами мохнаты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пастух на пригорке у дерев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свирели играет затейлив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ыстро бегают ловкие пальч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поляне цветут одуванчи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Колокольчик под ветром колышет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Нам мелодия чудная слышится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Пальцами по очереди делать колечк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ами обеих рук сделать соба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истями помахать, как хвост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ору изобразить руками, потом пальцами обеих рук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обеих рук играть на воображаемой свирел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ими руками изобразить цвето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качать кистями рук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исть правой руки прижать к правому уху, прислушать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ЖИВОТНЫЕ ЖАРКИХ СТРАН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b/>
                <w:i/>
                <w:sz w:val="32"/>
                <w:szCs w:val="32"/>
              </w:rPr>
              <w:t>«СЛОН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зоопарке стоит сло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ши, хобот – всё при нё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ловой своей кивае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то в гости приглашает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й палец опущен. С одн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тороны он зажат мизинцем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езымянным, а с другой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и большим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Шевелить средним пальцем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чать кист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АЩИТНИКИ ОТЕЧЕСТВА</w:t>
            </w:r>
          </w:p>
        </w:tc>
      </w:tr>
      <w:tr>
        <w:trPr>
          <w:trHeight w:val="654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ы эти – все бой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далые молод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больших и крепких малы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солдат в боях бывал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гвардейца – храбрец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сметливых молодц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героя безымянных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о в работе очень рьяных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ва мизинца – коротышки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чень славные мальчишки!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стопырить пальцы на обеих руках, потом сжать их в кул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два больших пальца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указательные пальцы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средние пальцы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безымянные пальцы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мизинцы. Хлопнуть ладонями по стол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горе мы видим д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ного зелени круг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деревья, вот кусты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душистые цвет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кружает всё забор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забором  - чистый дво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ворота открыва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 дому быстро подбега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дверь стучимся:«Тук–тук– тук!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 –то к нам идёт на ст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гости к другу мы приш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подарки принесли.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истями рук изобразить домик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лнообразные движения кистями ру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ками «показать» деревья, куст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«показать» бутон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ами «показать» забор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гладить ладонями стол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Открываем» кистями ворот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пробежаться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учать кулаком по столу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Ладонь приложить к правому уху,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слушатьс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ытянуть руки вперёд, как будт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еподнося что – 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РИБЫ</w:t>
            </w:r>
          </w:p>
        </w:tc>
      </w:tr>
      <w:tr>
        <w:trPr>
          <w:trHeight w:val="581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b/>
                <w:i/>
                <w:sz w:val="36"/>
                <w:szCs w:val="36"/>
              </w:rPr>
              <w:t>«Грибок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грибок, как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грибок больш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грибочек маленьк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идит, как на завалинк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ляпкою качае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ребятами игра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Левую ладонь ставят на указательны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ец правой руки. Меняют местами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казывают указательным и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ольшим пальцам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чают голов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32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6375" w:hRule="exact"/>
          <w:cantSplit w:val="true"/>
        </w:trPr>
        <w:tc>
          <w:tcPr>
            <w:tcW w:w="77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Разве это пальчики?Это ж просто мальчи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т Большой – смешной толстя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юбит хвастать просто так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«Как дела?» - спроси его, -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подпрыгнет, крикнет: «Во!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Если ослик мой не спи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казательный грозит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Всем он всё указывает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 он всё показывае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редний палец – злой мальчиш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Щёлкнет по лбу, сразу шишка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А потом и сам ревёт: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льно! Больно! Дайте йод!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езымянный до утра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бирает имен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 мизинец – мой любимец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веду его в зверинец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Эскимо ему куплю, очень маленьких люблю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ыполнять движения по ходу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кст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ТРОИТЕЛЬНЫЕ ПРОФЕССИИ</w:t>
            </w:r>
          </w:p>
        </w:tc>
      </w:tr>
      <w:tr>
        <w:trPr>
          <w:trHeight w:val="634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Дом и ворота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поляне дом стоит</w:t>
            </w:r>
            <w:r>
              <w:rPr>
                <w:b/>
                <w:i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, а к дому путь закры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ворота открыва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этот домик приглаша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обеих рук под угло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руг к другу широк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ставлены, соприкасаю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лько конч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ольшие пальцы обеих рук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дняты вверх, остальны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в горизонтально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ложении вместе, кончик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х пальцев соприкасают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ни поворачиваю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раллельно друг друг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уки разводятся в сторон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нями вверх. Русский покло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оздушные щел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 дворе у брат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гали котят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спугавшись щелч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бежались кто куд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гото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Кошкиной доч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лапках когото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ы их прятать не спеш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усть посмотрят малыши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казательный палец резки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вижением о большой палец делае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щелчок в воздух(3 раза), по аналоги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щелчки средним, безымянным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и мизинце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джать подушечки пальцев прав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ки к верхней части ладош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ольшой палец прижать к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казательно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износить громко «мяу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несколько раз. Можно играть с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торой рукой и двумя руками</w:t>
            </w:r>
            <w:r>
              <w:rPr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599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ороз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й, сердит мороз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тки снегом зане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ватает за но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иплет до сле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ебятишки не испугаю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на лыжах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на саночках катают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д морозом сердиты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тешаются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чают головой, взявшись за не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а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змахивают кистями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ватают себя за но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иплют себя за ще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озят пальчик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Едут на лыжах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Едут на санках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ыгают, одновременно хлопая 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ТКУДА ХЛЕБ ПРИШЁЛ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Жене гости прибеж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друг другу руки ж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Здравствуй, Жор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Здравствуй, Жанн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Рад, Серёж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Рад, Снежан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Не хотите ль пирожок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Может, коржик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Иль, рожок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т драже вам на ладошку,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ё берите понемнож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ручек все стряхнули крош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захлопали в ладошк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бегут по стол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опожати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по очереди здороваются с большими пальцами обеих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з ладоней сложить пирож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ть раскрытые ладо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сложить в виде рожк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Постучать по  ладони одной руки кончиками пальцев другой ру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умя пальцами – большим и указательным, большим и средним и т.д.- осторожно брать драж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Энергично встряхнутькистями ру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хлопать в ладош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ЦВЕТЫ</w:t>
            </w:r>
          </w:p>
        </w:tc>
      </w:tr>
      <w:tr>
        <w:trPr>
          <w:trHeight w:val="5632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ши алые цве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Распускают лепест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Ветерок чуть дыши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Лепестки колыш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ши алые цве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Закрывают лепест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Головой качаю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Тихо засыпают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едленно разжимать пальцы из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улачков, покачивать кистями рук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право – влево, медленно сжим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в кулаки, покачив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ки вперёд – назад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ЦВЕТ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пригорке вырос ма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 склонил головку та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абочка над ним порхае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ыстро крыльями мелькает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Кисти рук перекрестить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махать, как бабоч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ылыш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18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готки»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Точит кошка коготк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идя на окошк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х, какие же они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стрые у кош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х, какие у нее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Маленькие лап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В этих лапках до поры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ремлют цап - царап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В.Кудрявцев,В.Егоров)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цы выпрямляют и сжим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кула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глаживают ладони друг о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жимают пальцы в кулач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ворачивают вправо-влев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ЦВЕТ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Х! Какие хризантемы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сорвём их без проблем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х! Охапку мы набра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Эх! Прихватим и для Вали!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хе – хе… цветов не стало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х и раньше было мал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х, зачем мы их сгубил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дь не мы же их растил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льцами показать, как цветок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спускается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ими руками срываем цвет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еими руками показать охап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Махнуть рукой и рвать цветы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льш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Удивленно пожать плечами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Развести руки в сторон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Прижать к щекам обе руки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рестно покачать голо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36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Коза и козленок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дет коза рогата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дет коза бодата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 ней козленочек бежи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окольчиком звени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Руки в стороны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 стороны, в кула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жми и на боч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верх, в кула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жми и на бо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низ, в кулач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жми и на бочок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казательным  и мизинце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зображают рога. На последне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трочке – пальцы соединяют 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щепотку и звонят в колокольчи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ыполнять движения согласн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кст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ДУКТЫ ПИТАНИЯ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Шалу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ша Маша варила кашу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шу сварила малышей кормила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му д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му д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му д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этому не дал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много шали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вою тарелку разбил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первые две строчки чертит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руги на ладони. На следующи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четыре – загибать пальцы с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оговариванием сл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седьмую строку – пальцам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ругой руки брать мизинчик 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легка покачив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82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жьей коровки папа идё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ледом за папой мама идё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мамой следом детишки иду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лед за ними малышки бреду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асные юбочки носят он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Юбочки с точками чёрненьки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солнышко они похож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тречают дружно новый ден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если будет жарко и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 спрячутся все вместе в тень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Всеми пальцами правой рук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агать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Всеми пальцами левой рук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агать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Шагаем обеими рукам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овременно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Поджать ладони, пальцы плотно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жаты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стучать указательным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 по столу.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Изобразить пальцами солнышк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Спрятать пальцы обеих рук в кулачки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ДУКТЫ ПИТАНИЯ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Братц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шли два братц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месте прогулять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за ними еще два братц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 а старший – не гуля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чень громко их позва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за стол их посади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кусной кашей накорми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нь на столе. Прямые пальц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единить. Раздвинуть в сторон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едно две пары пальцев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начала мизинец и безымянны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– средний, и указательны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ольшим пальцем «звать»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ратьев и «кормить» их каш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ЕТСКИЙ САД</w:t>
            </w:r>
          </w:p>
        </w:tc>
      </w:tr>
      <w:tr>
        <w:trPr>
          <w:trHeight w:val="614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«Встали пальчи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хочет сп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-прыг в кров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прикорну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уж засну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ише, тише, не шум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 не разбуд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тали пальчики –«Ура!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детский сад идти пора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едно пригибать пальцы 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шке, начиная с мизинца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большим пальцем касаться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сех остальных – «будить»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восклицанием «Ура!» - кулач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азжать, широко расставив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у, еду на лошадк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ду, еду -  путь не гладки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-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к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ерез речку на мост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рук в «замке».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тыре «щелчка» запястьями на сильную дол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 ж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, руки перед соб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 -  руки вверх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 -  руки вниз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 -  руки вверху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«щелчок» на каждый слог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епенно вытягивая руки вперёд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596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На ёлке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на елке веселилис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плясали, и резвилис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ле добрый Дед Мороз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м подарки преподнес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л большущие пакет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них же вкусные предметы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нфеты в бумажках синих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решки рядом с ним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уша, яблок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ин золотистый мандарин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ые хлопки в ладош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кулач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шагают» средним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указательным пальчиками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олу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исуют» руками большой кру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ые хлопки в ладош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тички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Пой-ка, подпевай-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есять птичек – стайк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 - солове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– воробе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Эта птичка – совушка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онная головушк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свиристел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птичка коростел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– скворуш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еренькое пёрышко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зяблик, это – стриж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развесёлый чиж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у а это -  злой орла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тички, птички по домам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шут «крыльями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581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аперсток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шивает, шьет игол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цу больно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альцу колко.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наперсто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тот же миг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 девочке на пальчи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ыг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ворит иголке: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Ше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колоться ты не см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правой руке воображаемая иголк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«шьет» и задевает указательный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чик на левой рук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девают наперсто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Шьют»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розят пальчико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ыбк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плавает в водиц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е весело играт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, рыбка, озорниц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ы хотим тебя поймат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спинку изогнул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рошку хлебную взя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хвостиком вильну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быстро уплы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адони сложены вместе дети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ображают, как плывет рыбка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озят пальчиком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дленно сближают ладони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лают хватательное движение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нова «плывут»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ТКУДА ХЛЕБ ПРИШЁЛ</w:t>
            </w:r>
          </w:p>
        </w:tc>
      </w:tr>
      <w:tr>
        <w:trPr>
          <w:trHeight w:val="578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аша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ша в поле росл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 нам в тарелку приш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х друзей угостим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тарелке дади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тичке – невелич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йцу и лисич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ошке и матреш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м дадим по лож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одняли руки вверх, шевелят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чик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дут пальчиками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правой ладошке мешают каш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гибают пальчики на обеих рука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жимают кулач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ОСЕНЬ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сень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по лесу ле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листики считал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дубов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кленов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рябиновый резн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березки золот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последний лист осин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бросил на тропин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лавные волнообразны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ладон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покойно укладывают ладони н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6160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аз, два, три, четыре, пять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ем пальцы загиб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большой, вот указательн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ьте вы теперь внимательны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й мы сейчас загнё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позовё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мизинчик – молодец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пустился, наконец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учились кулач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стучали молот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ук – тук – тук – ту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 послушайте свой сту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ки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ем пальцы одновременно на обеих 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ращение кулачко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учать кулач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остучать ритм возле ух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сорока прилетал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гощать всех кашей стала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шай, Крош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Алёш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Антош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Серёж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для старшего немножко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шу пальчики пое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плясали и зап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вая ладонь – «раскрытый клюв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авая – пальцы в кулач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Отгибать и массировать пальцы,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чиная с мизин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тыре хлопка «тарелочкам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ращение кист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тема: ДИКИЕ ЖИВОТНЫЕ</w:t>
            </w:r>
          </w:p>
        </w:tc>
      </w:tr>
      <w:tr>
        <w:trPr>
          <w:trHeight w:val="5801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 водопой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Жарким днем лесной тропой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вери шли на водоп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лосихой топал лосе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лисицей крался лисе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ежихой катился ежо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медведицей шел медвежо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ю белкой скакали бельчат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зайчихой косые зайчат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лчиха вела за собою волча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 мамы и дети напиться хотя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шагают»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 каждое двустишие разгибаю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о одному пальчику, начиная с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изин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елают «ушки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шагают»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лыли, плыли осьминож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пустились на дорож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ыстро, быстро побежал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три ножки потеря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о зато осталось пять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ожно всё пересчитать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езко и ритмично выбрасыв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из кулач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ставить подушечки пальцев н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е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бегают по коленя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слово «пять» показ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крытые ладон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загнуть снова все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в кулак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99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брое утро,здравствуй, Иван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брое утро,здравствуй, Степан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брое утро,здравствуй, Серг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брое утро,здравствуй, Матв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оброе утро,здравствуй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                                </w:t>
            </w:r>
            <w:r>
              <w:rPr>
                <w:sz w:val="36"/>
                <w:szCs w:val="36"/>
              </w:rPr>
              <w:t>Никитушка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крещивают большие пальцы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рещивают указательные 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рещивают средние пальцы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ерекрещивают безымянные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рещивают мизинц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ОСУДА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ашина каш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ша кашу наварил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ша кашей всех корми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ложила Маша каш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шке - в чаш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Жучке – в плош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коту – в большую лож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миску курицам, цыплята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 корытце поросят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ю посуду занял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 до крошки разда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Указательным пальцем пра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и мешают в левой ладош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жимают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дувают «крошки» с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563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b/>
                <w:i/>
                <w:sz w:val="36"/>
                <w:szCs w:val="36"/>
              </w:rPr>
              <w:t>«Подарки»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д мороз принес подар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квари, альбомы, мар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укол мишек и маш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пугая и пингвин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околадок пол мешк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пушистого щен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ав! Гав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Шагают» пальчика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каждое название загиб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о одному пальчику, сначала н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авой, потом на лев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елают из пальчиков правой рук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ордочку щенка, согнут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редний и указательный пальчики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– </w:t>
            </w:r>
            <w:r>
              <w:rPr>
                <w:sz w:val="36"/>
                <w:szCs w:val="36"/>
              </w:rPr>
              <w:t>«ушки»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вар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вар готовил обед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тут отключили св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вар леща бере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опускает в комп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росает в котел полень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печку кладет варень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ешает суп кочерыжк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гли бьет повареш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ахар сыплет в бульо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очень довольный он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ебром ладони стуча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ют большой палец на ле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ют указательный палец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средний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безымянный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мизинец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одят ру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ЖИВОТНЫЕ ЖАРКИХ СТРАН</w:t>
            </w:r>
          </w:p>
        </w:tc>
      </w:tr>
      <w:tr>
        <w:trPr>
          <w:trHeight w:val="672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Где обедал воробей»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Где обедал, воробей?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В зоопарке у звере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обедал я сперв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решеткою у льв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дкрепился у лисицы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моржа попил води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Ел морковку у слон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 журавлем поел пшен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гостил у носорог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трубей поел немного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бывал я на пиру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хвостатых кенгур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ыл на праздничном обед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мохнатого медвед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зубастый крокоди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Чуть меня не проглотил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шут перекрещенным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адошк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адошками – раскрывающуюся пасть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 каждое название загибаю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о одному пальчику, сначала на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авой, потом на левой рук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ображают раскрывшуюся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сть животног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ИГРУШКИ</w:t>
            </w:r>
          </w:p>
        </w:tc>
      </w:tr>
      <w:tr>
        <w:trPr>
          <w:trHeight w:val="537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дуваем быстро шари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становится больши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друг шар лопнул, воздух выш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ал он тонким и худы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се пальцы обеих рук в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щепотке,</w:t>
            </w:r>
            <w:r>
              <w:rPr>
                <w:sz w:val="36"/>
                <w:szCs w:val="36"/>
              </w:rPr>
              <w:t xml:space="preserve">соприкасаются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ончиками. В этом положени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уем на них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и этом пальчики принимаю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форму шар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здух «выходит» и пальчи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нимают исходное положени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ШКОЛА</w:t>
            </w:r>
          </w:p>
        </w:tc>
      </w:tr>
      <w:tr>
        <w:trPr>
          <w:trHeight w:val="581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 школу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школу осенью пойд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ам друзей себе найд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учусь писать, чита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ыстро, правильно счит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таким ученым буду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о свой садик не забуд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Шагают» пальчика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Грозят указательным пальчиком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авой ру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83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b/>
                <w:i/>
                <w:sz w:val="36"/>
                <w:szCs w:val="36"/>
              </w:rPr>
              <w:t>«Котёнок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2"/>
                <w:szCs w:val="32"/>
              </w:rPr>
              <w:t>2             3         4              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усается сильно котёнок – глупыш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                4           3              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н думает: это не палец, а мыш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смена ру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                3            4            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Но я же играю с тобою, малыш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                 4            3           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 будешь кусаться–скажу тебе «Кыш!»!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Лошад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дороге белой, гладк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ачут пальцы - как лошад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ок-чок-чок, чок-чок-чо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ачет резвый табунок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альчики «скачут» по столу в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итме стихотворени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ПТИЦЫ</w:t>
            </w:r>
          </w:p>
        </w:tc>
      </w:tr>
      <w:tr>
        <w:trPr>
          <w:trHeight w:val="5516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Где ладошки? Тут? Ту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ладошке пруд? Пру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Палец большой – это гусь молод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Указательный пойм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редний – гуся ощипал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езымянный – суп свари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ый маленький – печь истопи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олетел гусь в ро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оттуда - в живот. Вот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начала дети показывают раскрыты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шки. Затем указательны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ем рисуют на ладошке пруд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зывают поочерёдно все пальцы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в конце – поглаживают себя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иво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601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то приехал?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 приехал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-мы-мы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ама, мама, это ты?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па, папа, это т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ратец, братец, это т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х, сестричка, это т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мы вместе, да-да-д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чень дружная семья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альцы обеих рук складываютс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чиками вмес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ыстро хлопаем кончиками больши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Хлопаем кончиками указательны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ем кончиками больших 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ем кончиками средних 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ижения те же другими пальц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чики остальных пальцев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новременно быстро хлопа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48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еселые пальч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маму слуш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папу слуш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кашу куш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спрята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этот спряталс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мужик их нашёл и постучал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к – тук – ту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пальцы встали, побежал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ладоши захлопали, побежали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начала  загибать поочерёдно пальчики, начиная с большог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ть мизинчик и постучать им об стол или коленку. В конце разогнуть пальцы, сопровождая слов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5385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оя сем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-два-три-четыре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 живет в моей квартире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-два-три-четыре-пять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х могу пересчитать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па, мама, брат, сестрен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шка Мурка, два котен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ой щегол, сверчок и я - вот 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вся моя семья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ки на сче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едное загибание пальце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И ДИКИЕ ЖИВОТНЫЕ</w:t>
            </w:r>
          </w:p>
        </w:tc>
      </w:tr>
      <w:tr>
        <w:trPr>
          <w:trHeight w:val="5821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каж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ходиков песня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Тик-тик-ти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птички-синички –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Пик-пик-пи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поросенка –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Хрю-хрю-хр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ежика песня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Плюх-плюх-плю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кисоньки песня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Мяу-мяу-мя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у рыбешки какая?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-стрел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-клюв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ки в ладош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ладим шерстк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крываем р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430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В гости к пальчику большом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ходили прямо к дом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й и средний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Безымянный и последний –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ам мизинчик – малышо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тучался о поро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месте пальчики друзь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руг без друга им нельзя!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ерх большие пальц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единить под углом кончики  пальцев обеих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очерёдно называемые пальцы соединяются с большими на обеих рука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ерх выставляются только мизинцы, пальцы сжаты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ачки стучат друг о дружк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итмичное сжатие пальцев на обеих руках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631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«Дружба»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32"/>
                <w:szCs w:val="32"/>
              </w:rPr>
              <w:t>Д</w:t>
            </w:r>
            <w:r>
              <w:rPr>
                <w:sz w:val="32"/>
                <w:szCs w:val="32"/>
              </w:rPr>
              <w:t>ружат в нашей группе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вочки и мальчик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ы стобой подружим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ленькие пальчик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три, четыре, пять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м снова мы считать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, два,три, четыре, пять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 закончили считать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аша группа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нашей группе все друзь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амый младший – это 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Маш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Саш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Это Юра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Даша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тмично стучат кулачкам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столу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жимают кулачки, начин</w:t>
            </w:r>
            <w:r>
              <w:rPr>
                <w:sz w:val="36"/>
                <w:szCs w:val="36"/>
              </w:rPr>
              <w:t xml:space="preserve">ая с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изинчи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ЕТСКИЙ САД</w:t>
            </w:r>
          </w:p>
        </w:tc>
      </w:tr>
      <w:tr>
        <w:trPr>
          <w:trHeight w:val="5473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Как жив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ид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бер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да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грози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чью спи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дёшь обед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шали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>Показать большой палец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шагать двумя пальцами одной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по ладони друг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емя пальц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крытой ладонью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м пальц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се пальцы сложить «лодочкой»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ожить на них голо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ок под щё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дуть щёки и ударить по ни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ш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480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Улей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т маленький улей, гд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>пчелы спряталис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икто их не увиди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они показались из уль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а, две, три, четыре, пя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-з-з-з-з-з-з-з-з-з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сжать в кулак, зате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гибать по одном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070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удем пальчики считать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пкие, дружны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такие нужны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другой руке опя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 быстры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 не очень чисты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сжаты в кулаки, больш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внутри. Затем показа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и спрятать их обратн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827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Ириски от киски»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гости к нам явилась кис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м даёт она ирис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Мышке, лебедю, жуку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су, зайчонку,петух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ды, рады, все гостинцам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 видим мы по лицам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захлопали в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жали в гости к кошке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пальцев сделать «киску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казательным пальцем правой руки положить на подушечки пальцев левой руки «ириск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пальцев сделать указанных в тексте «персонажей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обоих кулаков одновременной и энергично «выбросить» 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ть раскрытые ладо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ать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ами пробежаться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ДЕЖДА</w:t>
            </w:r>
          </w:p>
        </w:tc>
      </w:tr>
      <w:tr>
        <w:trPr>
          <w:trHeight w:val="5114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укавицы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яжет бабушка Лисиц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м лисятам рукавицы: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енка Саш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ички Маш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енка Кол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ички Ол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маленькие рукавич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Наташеньки  - лисич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рукавичках да-да-д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е замерзнем никогд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очередно потереть паль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гибаем пальчи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тереть ладони друг о 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ДИКИЕ ЖИВОТНЫЕ</w:t>
            </w:r>
          </w:p>
        </w:tc>
      </w:tr>
      <w:tr>
        <w:trPr>
          <w:trHeight w:val="621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азминаем пальч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минаем пальчики, раз, два, 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минаем пальчики ну-ка, посмо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т бежит лисичка, раз, два, 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итрая сестричка, ну-ка, посмо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епим, лепим личико, раз, два, 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Что же получилось? Ну-ка, посмо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итрая лисичка – вот он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жая сестричка хорош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т лисичка злая, ой-ой-ой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т нее, скорее убегу дом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лисички нашей грустный вид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идит одна лисичка и грусти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лыбнись лисичка, погляди на нас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бя мы не оставим ни на час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жимать и разжимать кулач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Бегут» по столу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ражения лица очень хитро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Лепят» и т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ДЕЖДА</w:t>
            </w:r>
          </w:p>
        </w:tc>
      </w:tr>
      <w:tr>
        <w:trPr>
          <w:trHeight w:val="583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е плачь, куколка моя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плачь, куколка моя, остаешься ты одна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могу с тобой играть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ужно мне перестирать: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вои платья и носки, твои юбки и чулки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итер, варежки, жакет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апочку, цветной берет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 налью воды чуток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аз насыплю порошо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ну снежную взобью, постираю и пойд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 светит солнышко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тяну веревочк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ней одежду прикреплю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терком все просуш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работали вдвоем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теперь мы отдохнем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укачивания куклы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ибание пальчиков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митация по описанию в стихотворения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ь руки на коле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66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Грач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лепили кулич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ели к нам грач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ервый грач испек пирог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второй ему пом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ретий грач накрыл на сто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четвертый вымыл по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ятый долго не зева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пирог у них склева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ходи грачей считать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Лепить пирожок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Помахать крыльям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ть пальчики  по очереди н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ть пальчики на другой рук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ОРОД</w:t>
            </w:r>
          </w:p>
        </w:tc>
      </w:tr>
      <w:tr>
        <w:trPr>
          <w:trHeight w:val="583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Я художник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взял бумагу, карандаш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рисовал дорог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ней быка изобрази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рядом с ним коро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право дом, на лево сад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лесу двенадцать коче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ветках яблочки вися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дождичек их мочи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том поставил стул на сто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янусь как можно выш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ф! Свой рисунок приколо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овсем неплохо вышел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Рисуют» карандашо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ют, разжимают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казывают ро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казывают крышу дом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Рисуют» кочки и ябло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янут руки как можно выш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ИГРУШКИ</w:t>
            </w:r>
          </w:p>
        </w:tc>
      </w:tr>
      <w:tr>
        <w:trPr>
          <w:trHeight w:val="548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Угощение гномов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али гномы гостей приглашат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али гномы гостей угощат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ждому гостю досталось варень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чики склеило то угощень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лотно прижалась ладошка к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дош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Гости не могут взять даже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ожки.</w:t>
            </w: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тельным пальцем правой руки надавливать по очереди на подушечки пальцев левой ру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тем наоборо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«намазывать» варенье на кончик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ждого пальца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ледовательно, начиеая с большого, склеить пальцы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ижать ладошки одна к другой.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лечи приподнять, руки слегка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вести в стороны – «удивиться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484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Капуст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у рубим – руби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у солим – соли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ку трем – тр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у жмем – жм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опробовали… Пересололи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лим снова…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вижения прямыми ладонями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верх-вниз,поочередное пог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живание подушек пальцев.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тирать кулачок о кулач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ть и разжимать кулач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: ГРИБЫ</w:t>
            </w:r>
          </w:p>
        </w:tc>
      </w:tr>
      <w:tr>
        <w:trPr>
          <w:trHeight w:val="5332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тром гномы в лес пош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дороге гриб наш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за ним – то, раз два, тр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лись ещё тр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пока грибы срыва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номы в школу опоздал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жали, заспеш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грибы все уронили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нергичный шаг на мест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клон вперёд, выпрямить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клоны туловища в сторо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 стороны, затем вни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клоны вперёд, руки к пол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к щекам, горестно покача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ловой из стороны в сторон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г на масте. Присест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ФРУКТЫ</w:t>
            </w:r>
          </w:p>
        </w:tc>
      </w:tr>
      <w:tr>
        <w:trPr>
          <w:trHeight w:val="5473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В сад за сливами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алец сильный и больш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сад за сливами пошё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й с порог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л ему дорогу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й палец самый меткий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срывает сливы с ветки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подбирае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мизинчик в землю косточки сажает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нять большие пальцы правой и левой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сделать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ывающий жес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й оттянуть и отпусти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«подбирает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изинцем показать как сажаю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38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ыр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или мыш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вартир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й п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шки б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– турецки говор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б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Чиляби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ляб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би – чаб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вая – перед лицом, ладонь впра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– в кулак, упирающийся в ладонь левой; локоть правой на уровне пле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ачок правой руки упирается в ладонь л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ти обеих рук соединены в чаше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резко в стороны, лицевой  -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 плавно, волнообразно скрест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икасаются подушечки боль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казательных па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одушечки больших и сред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одушечки больших и безымянны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тречаются подушечки больших пальцев и мизинцев обеих кистей 2 р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4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т как пальчики шагают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мизинчик, и больш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й и средн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– вот какой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мы кружоче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мы кружоче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поскор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рисуем мы кружочек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тараемся ровн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 конце – рисуют на полу носками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туфел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138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Паучок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ау – пау – пау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утиновый бо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учок всё вверх ползё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утинку он плетё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утинка хоть тонка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епко держит мотылька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разовать пальцами рамку. Затем соединить пальцы обеих рук в зам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 разжимая замка, поднять пальцы и помахать ими как крылыш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430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Улит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Улитка, улитка, высуни 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литка, улитка, высуни 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м тебе, улит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Я пи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ки лежат на столе, локти чуть разведе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льшие пальцы обеих рук «появляются» их кулачков и ложатся на сто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мизинцы, указательные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пальцы убегают и прячутся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ить на слова текст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671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Кот - царап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Кот сибирск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т – царап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чит деток танцева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 – ка, дет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команд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ациозно, незаметно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до лапки подним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ой – правой, левой – прав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,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авая ладонь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ая ладонь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жимать и разжимать кула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уюладонь поднять вверх и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ть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ую ладонь поднять и в кула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ть и разжимать кула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ёдно гладить ру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ёдно махи кистями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собрать в кула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5293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ищу овощи для ще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лько нужно овощей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и картош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е морков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уку полторы голов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 петрушки кореш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 капустный кочеш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теснись – ка, ты, капуст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 тебя в кастрюле густ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огонь зажжё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черыжка, выйди вон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ртикальные движения рук, словно отряхиваем земл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ем три пальца левой ру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люс ещё два пальц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ем постепенно три пальца на правой ру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двигаем руки в сторо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тавляем из кулаков большой, указательный и средний пальц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278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</w:t>
            </w:r>
            <w:r>
              <w:rPr>
                <w:b/>
                <w:i/>
                <w:sz w:val="32"/>
                <w:szCs w:val="32"/>
              </w:rPr>
              <w:t>«Кукуш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етела кукушка мимо сад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клевал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ю рассад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кричала : «Ку – ку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Раскрывай один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огнуты в локтях, скрещены перед грудью. Выполняют плавные, волнообразные движения от предплечья до кончиков паль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евая сторона левой ладони развёрнута вверх, пальцы от себя, пальцы правой руки – в «щепотку», клю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е рук меняется, выполняются те же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имитируют крик – раскрывая и закрывая клю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цы сжимаются в кул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череди раскрывают каждый кулак по два ра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34:00Z</dcterms:created>
  <dc:creator>Семья</dc:creator>
  <dc:description/>
  <cp:keywords/>
  <dc:language>en-US</dc:language>
  <cp:lastModifiedBy>Пользователь</cp:lastModifiedBy>
  <cp:lastPrinted>2007-09-27T23:20:00Z</cp:lastPrinted>
  <dcterms:modified xsi:type="dcterms:W3CDTF">2014-10-01T05:25:00Z</dcterms:modified>
  <cp:revision>4</cp:revision>
  <dc:subject/>
  <dc:title>Пальчиковая гимнастика</dc:title>
</cp:coreProperties>
</file>