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Заведующая МБДОУ «Детский сад № 6 «Березка»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______________ /Антонова С.Т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заимодействия музыкального руководител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учителя-логопед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оставлено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музыкальным руководителем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МБДОУ «Детский сад № 6 «Березка»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ещиковой Н.В.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 ВЗАИМОДЕЙСТВИЯ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ЗЫКАЛЬНОГО РУКОВОДИТЕЛЯ И ЛОГОПЕДА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оздать атмосферу сотрудничества, направленную на успешное музыкальное развитие и более высокий уровень речевого развития детей с нарушениями речи.</w:t>
      </w:r>
    </w:p>
    <w:tbl>
      <w:tblPr>
        <w:tblW w:w="10047" w:type="dxa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5183"/>
        <w:gridCol w:w="1407"/>
        <w:gridCol w:w="3096"/>
      </w:tblGrid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е проведение диагностики и обсуждение её результатов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  <w:br/>
              <w:t>Май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Особенности развития темпоритмической речи у дошкольников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вместное проведение логоритмических занятий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 работа музыкального руководителя с детьми по запросу логопед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коррекции просодических сторон реч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взаимодейств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й подбор методической литературы, пособий и репертуа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ный обмен информацией для совершенствования коррекционно-развивающей работы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ции: «Использование музыкального материала на логопедических занятиях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 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-практикум «Артикуляционная гимнастика и сферы её применения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«Как правильно использовать речевой материал на утренниках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-логопед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картотеки «Игры на развитие чувства ритма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педсовете «Роль музыки в развитии речи детей дошкольного возраста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Развитие активного словаря дошкольника в процессе восприятия музыки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 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«Учитесь говорить правильно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дидактических игр по логоритмике «Игры со звуками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, учитель-логопед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учителя-логопеда в празднике «До свиданья, детский сад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, учитель-логопед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4:00Z</dcterms:created>
  <dc:creator>Людмила</dc:creator>
  <dc:description/>
  <cp:keywords/>
  <dc:language>en-US</dc:language>
  <cp:lastModifiedBy>Пользователь</cp:lastModifiedBy>
  <cp:lastPrinted>2019-02-09T14:05:00Z</cp:lastPrinted>
  <dcterms:modified xsi:type="dcterms:W3CDTF">2019-02-09T06:05:00Z</dcterms:modified>
  <cp:revision>11</cp:revision>
  <dc:subject/>
  <dc:title/>
</cp:coreProperties>
</file>