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№ 6 «Березка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 /Антонова С.Т./</w:t>
      </w:r>
    </w:p>
    <w:p>
      <w:pPr>
        <w:pStyle w:val="Normal"/>
        <w:ind w:left="50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аимодействия с воспит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БДОУ «Детский сад № 6 «Березка»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щик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32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(разучивание песен, хороводов, движений) в каждой возрастн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рекомендации по изготовлению дидактических игр и пособий в музыкальные уголки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совместному с воспитателями проведению родительских собр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атериала к развлечениям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совместному с воспитателями показу кукольного теа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 младших групп по определению задач музыкального воспитания, требований к проведению музыкальных занятий, отрабатывание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атериала к развлеч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Занятие с воспитателями по работе над ритмическими движениями, разучивание песен, игр, пля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развле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ое  отрабатывание сценарие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устройству музыкальных уголков, изготовление шумовой группы инстр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ролями взрослых к Новогоднему празд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учивание музыкального материал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, привлечение их к составлению сценариев и к участию в качестве персонажей. Разучивание с ними музыкальных игр для самостоятельной деятельности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с коллективного  музицирова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 музыки по желанию воспитателей и совместное исполнение песен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(содержание дидактических игр, рекомендации по их изготовлению), Разучивание реперту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с молодыми воспитателями по отрабатыванию двигательных навыков, разучивание песен, игр, пляс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роведению раз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е  отрабатывание сценари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сиделки за самоваром» - час коллективного музицирования (музыкальный материал по желанию воспит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. Разучивание хороводов и другого музыкаль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, занятыми в проведении развле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молодыми воспитателями по совершенствованию двигательных навыков, отработка музыкального материала к занятия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И в течение месяца по необходимо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ролями взрослых к празднику «День смеха и юмор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на месяц с воспитателями каждой возрастной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музыкальные уголки групп дидактическими играми и дать рекомендации по их изготовл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 с воспитателями по возникшим вопро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музыкального материала к развлечения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вой млад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.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      досуг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я«Во саду ли, в огороде!» 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Что у осени в корзинке?»  Консультация «Музыкальные способности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 «Весёлые зайчата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осуга «Мишкин день рождения». Консультация «Развитие творческих способностей детей через подпевание и пени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 «Богатырские состязания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Свою маму берегите, дети!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осуга «Колобок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досуго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я «В гостях у сказки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и проведение досуга  «Дождик». Консультация по программе «Ладушки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-концерта с участием детей стар. гр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к проведению досуга «Зимушка – зима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: «Аты-баты, шли солдаты!» с участием старших детей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и проведение досуга «Конфетное дерево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и проведение досуга с участием детей старших групп «Весна пришла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воспитателя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таршей группы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.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, досуга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сценариев, праздников, тематических занятий,       досуг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атрибутов и костюмов к праздникам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ции по оформлению музыкального и театрального уголков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одборе музыкального материала в повседнев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и группы и в самостоятельной деятельности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Самым добрым и любимым!». Консультация по планированию и диагностике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Подготовка и проведение досуга  «Осень в гости к нам пришла».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еминар-практикум «Развитие музыкальных способностей через музыкально-дидактические игры». Проведение досуга «Хлеб – всему голова!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по разучиванию движений зимних хороводов, игр. Подготовка к проведению нового год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к проведению досуга «Путешествие в страну здоровья». Консультация «Развитие творческих способностей детей через и пение и импровизацию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а «Сто затей для ста друзей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дготовка и проведение досуга «Милой мамочке»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суга с участием детей старших групп «День Земли».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иагностике музыкальных способностей детей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1:00Z</dcterms:created>
  <dc:creator>Алена</dc:creator>
  <dc:description/>
  <cp:keywords/>
  <dc:language>en-US</dc:language>
  <cp:lastModifiedBy>Пользователь</cp:lastModifiedBy>
  <cp:lastPrinted>2021-11-19T14:59:00Z</cp:lastPrinted>
  <dcterms:modified xsi:type="dcterms:W3CDTF">2021-11-19T06:59:00Z</dcterms:modified>
  <cp:revision>20</cp:revision>
  <dc:subject/>
  <dc:title/>
</cp:coreProperties>
</file>