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Заведующая МБДОУ «ДС № 6 «Березка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sz w:val="26"/>
          <w:szCs w:val="26"/>
        </w:rPr>
        <w:t>_____________  _____________</w:t>
      </w:r>
    </w:p>
    <w:p>
      <w:pPr>
        <w:pStyle w:val="Normal"/>
        <w:spacing w:lineRule="auto" w:line="240"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«____»__________20 ____ г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по развитию чувства ритма старшая группа.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нтябрь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 Русские народные песни и попевки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 «Маленький марш» муз. Т.Ломовой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3.  «Передача платочка» муз. Т.Ломовой (упражн.)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  «Где ты был, Иванушка?» рус. нар мелодия, обр. М.Иорданского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 «Приглашение» - танец, рус. нар. мелоди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 «Со вьюном я хожу» - рус нар. песня, обр. Агофонников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3.  Игра со звоночком» муз. С.Ржевской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  «Определи по ритму» - муз. дид. игр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ябрь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 «Хлопушки» - танец, муз. Кизельваттер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 «Пружинка» - упражнение, муз. Е.Гнесиной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3.  Хоровод «Как пошли наши подружки» рус. нар песня, обр. Агофонников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  Муз. дид. игра «Ритмические полоски»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абрь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 «Андрей – воробей» - упр. на развитие слуха и голоса, рус. нар песня, обр. Ю.Слонов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 «Марш» муз. М.Красев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3.  «Кто лучше скачет?» муз. Т.Ломовой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  «Поспи и попляши?» - игра с куклой, муз. Т.Ломовой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нварь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 «Упражнения с мячами» муз. Т.Ломовой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 «Круговая пляска» рус. нар. мелодия, обр. С.Разорёнов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3.  Хоровод «Ай, да берёзка» муз. Т.Попатенко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  Муз. «Игра с бубном» муз. Т.Красев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враль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 Муз. дидактическая игра «Ищи»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 «Как у наших у ворот» рус. нар. мелодия, обр. Агофонников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3.  «Земелюшка-чернозём» - хоровод, обр. В.Агофонников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  «Упражнения с ленточками» укр. нар. мелодия, обр. Р.Рустамов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т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 Считалки, русские народные попевки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 «Учись плясать по-русски» на рус. нар мел. «Из-под дуба из-под вяза», обр. Л.Вишкаров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3.  «Погремушки» муз. Т.Вилькорейской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  «Музыкальное лото» - муз. дидактическая игр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рель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 «На чём играю?» - муз. дидактическая игра на развитие тембрового слух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 «Часики» - игра на муз. инструментах, муз. С.Вольфензон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3.  «Пляска петрушек» хорват. нар. мелодия – характерный танец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  «Громко, тихо запоём» - дидактическая игра на развитие диатонического слух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 «А я по лугу» - хоровод, обр. В.Агофонников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 «Ворон» - игра с пением, рус. нар мелодия, обр. Е.Тиличеевой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3.  Муз. дидактическая игра «Музыкальные загадки» - на развитие тембрового слух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  «Петушок» - игра на муз. инструментах, рус. нар мелодия, обр. М.Красева.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50:00Z</dcterms:created>
  <dc:creator>Светлана Николаевна</dc:creator>
  <dc:description/>
  <cp:keywords/>
  <dc:language>en-US</dc:language>
  <cp:lastModifiedBy>Пользователь</cp:lastModifiedBy>
  <cp:lastPrinted>2017-09-04T15:15:00Z</cp:lastPrinted>
  <dcterms:modified xsi:type="dcterms:W3CDTF">2018-03-03T09:27:00Z</dcterms:modified>
  <cp:revision>10</cp:revision>
  <dc:subject/>
  <dc:title/>
</cp:coreProperties>
</file>