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Кружковая работ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бразовательная область «Музыка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Тема: «Развитие музыкальных способностей средствами народного музыкального творчества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Название кружка: « </w:t>
      </w: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Задоринки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зыкальный руководитель: Рещикова Н.В.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ь: 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общение детей к истокам русской народной культуры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Задачи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питание у детей музыкально-эстетического вкус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Внедрение элементарных знаний о русском народном творчестве. (Русские народные жанры песен, хороводы, плясовые песни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Познакомить детей с обычаями и традициями русского народа. (Календарные праздники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Развитие музыкальных способностей у детей дошкольного возраст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жидаемый результат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Эмоциональная отзывчивость у детей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Умение различать русские народные песни по жанрам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Приобретение навыков игры на русских народных инструментах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-Приобретение навыков вокального исполнени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асписание занятий:  Среда –в 15-30 (1 раз в неделю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должительность занятия – 20 мин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звание кружка: «Задоринки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ерспективный план кружковой работы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едняя группа (4-5 лет)</w:t>
      </w:r>
    </w:p>
    <w:tbl>
      <w:tblPr>
        <w:tblW w:w="123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768"/>
        <w:gridCol w:w="3541"/>
        <w:gridCol w:w="3505"/>
      </w:tblGrid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Start w:id="1" w:name="0c934d53ab409cb19efd44e3e2aef70e4982fb8f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ное содержание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ертуар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детей с рус.нар. песн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Колыбельные песн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Дразнилки, пестушки, потеш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Животные в русских народных песнях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эмоциональную отзывчивость, музыкальное восприят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ить детей с жанрами рус.нар. песен.. Учить различать музыкальные произведение по характеру. (грустная-весёла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инсценировать песни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есня «Дождик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Колыбельная «.Баю-бай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есня «Андрей-воробей!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есня «Скачет зай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ве тетери»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детей с атрибутами домашнего очага.(чугунок, пря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лясов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уз-ритм-ое упр-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оводный шаг (простой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Проведение развлечения «Осенины»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разносторонность восприятия детьми нового материала, зрительно запоминать атрибутику домашнего очаг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запоминать последовательность куплетов в песн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ходить простым хороводным шагом по круг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ритмично, в соответствии с музыкой двигаться по залу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есня «Уж, ты прялиц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ня «Дождик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сня «Как у наших у ворот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Хоровод «По малину в сад пойдём», «В хоровод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ройденный репертуар песен.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с рус.нар. интрументами.(ложки, балалай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учивание танца. «Ряби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Муз-ритм-ое упр-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ающий ша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сценирование сказки «Теремок»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запоминать название рус.нар.инструментов, определять звучание на слух.Учить детей двигаться под музыку с характером музыки, запоминать движения в танце.Учить детей двигаться ритмично, самостоятельно менять движение в соответствии с характером музы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эмоционально передавать состояние героев сказки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сня «Калинк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моленский гусачок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анец «Рябинок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ясовая «Тимон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казка «Теремок»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с матрёш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азучивание песни «Матрё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з-ритм-ое упр-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г с притоп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Знакомство с рус.нар. играми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элементарные представление об игрушке. Рассказать об её предназначении, историю создания матрёш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двигаться ритмично, самостоятельно менять движение в соответствии с характером музы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эмоциональную отзывчивость на игровое действие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спевка «Ой, тари, тари, тари!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сня «Матрёшки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Пляска «Веселух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гра «Кот и мыши», «Шла утица»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детей с коляд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гра на музыкальных инструментах.(деревянные ло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з-ритм-ое упр-е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яд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звлечение «Рождество Христово»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различать песни по жанрам, узна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одновременно начинать и заканчивать игру на муз. инструментах, ритмично играть под музы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ритмично двигаться в соответствии с музыкой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ождественские коляд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сня «Светит месяц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яска «Яблочк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»Рождественские колядки», «Яблочко».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с посадскими платкам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лушание: музыкальные инструменты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з-ритм-ое упр-е: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ной ша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сценировка сказки «Репка»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 детей художественного вкуса, восприятия прекра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определять звучание рус. нар. Инструментов на слу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эмоционально передавать состояние героев сказки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нец матрёшек с посадскими плат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 зори то , у зорень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айновская кадриль»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с весенними закли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Слушание: Жаворонушки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з-ритм-ое упр-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ой шаг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к музыка помогает в беде. (чтение сказок)Беседа с детьми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петь легко, свободно, непринужденно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детей с птичьими голосами, слушание пения птиц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двигаться ритмично, самостоятельно менять движение в соответствии с характером музыки.Учить детей внимательно слушать, воспитывание усидчивости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кличка «»Весна-красн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сня «Жаворонки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яска «Опять весна пришла» (из репер. Рус. нар. Хора ЧГАКиИ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казки о музыке.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накомство с праздником «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Весенние-масленич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з-ритм-ое упр-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ка-носик «Ковырялоч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влечение Проводы Масленицы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кукол, ряжение детей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быстро реагировать на ход игр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двигаться ритмично, самостоятельно менять движение в соответствии с характером музыки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сня «Масленк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гра «Солнышко-вёдрышк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яска «Байновская кадриль»</w:t>
            </w:r>
          </w:p>
        </w:tc>
      </w:tr>
      <w:tr>
        <w:trPr/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Беседа о природе.(песни о трав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учивание песни «На зелёном л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з-ритм-ое упр-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ятка-носик «Ковырялочка», простой шаг, приставной ша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Отчётный концерт для родителей и детей.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активно участвовать в беседе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, навыки и умения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детей ритмично двигаться в соответствии с музыко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результатов работы с детьми.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сня «Травушка-муравушка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сня «На зелёном лугу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ляска «Байновская кадриль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епертуар изученный за весь год.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писок используемой литератур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Е.В.Горшкова «От жеста к танцу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.М.В.Тихонова, Н.С.Смирнова «Красна-изба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3.Т.А.Бударина «Знакомство детей с русским народным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ворчеством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О.Л.Князева, М.Д.Маханёва «Приобщение детей  к истокам русской народной культуры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5.В.А.Калужникова «Фольклорный календарь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6.Музыкальная энциклопедия. Москва-1988 г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Участие Кружка «Задоринки»  в мероприятиях, развлечениях и на праздниках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 МБДОУ «ДС № 6 «Березка»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редняя группа (4-5 лет), старшая групп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30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91"/>
        <w:gridCol w:w="4922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2"/>
            <w:bookmarkStart w:id="3" w:name="70316c3f53125256cc7d2de77297b0c6f948c383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пертуар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сенний праздник. «Осенины»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есня «Уж, ты       прялица»  2. Песня «Как у наших у ворот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Хоровод «По малину в сад пойдём», «В хороводе»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«День Города»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сня «Калин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Танец «Рябинок»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«Новогодние праздники»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сня «Матрёшки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ляска «Веселуха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Игра «Кот и мыши»,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звлечение «Рождество Христово»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ождественские коляд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есня «Светит месяц»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влечение «Широкая Масленица»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сня «Масленка»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раздник «Встреча Весны»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кличка «»Весна-красна»2. Песня «Жаворонки»3. Пляска «Опять весна пришла» (из репер. Рус. нар. Хора ЧГКиИ)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аздник «Светлой Пасхи»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сня «Маслен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Игра «Солнышко-вёдрышко»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аздник Лет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сня «Жаворонки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есня «Матрёшк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Хоровод «По малину в сад пойдём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620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5:00Z</dcterms:created>
  <dc:creator>Иван</dc:creator>
  <dc:description/>
  <cp:keywords/>
  <dc:language>en-US</dc:language>
  <cp:lastModifiedBy>Пользователь</cp:lastModifiedBy>
  <cp:lastPrinted>2017-09-04T15:13:00Z</cp:lastPrinted>
  <dcterms:modified xsi:type="dcterms:W3CDTF">2017-09-04T07:13:00Z</dcterms:modified>
  <cp:revision>7</cp:revision>
  <dc:subject/>
  <dc:title>Кружковая работа</dc:title>
</cp:coreProperties>
</file>