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 МЕРОПРИЯТИЙ ПО МУЗЫКАЛЬНОМУ ВОСПИТАНИЮ И РАЗВИТИЮ НА 2019-2020 УЧЕБНЫЙ ГОД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Х РУКОВОДИТЕЛЕЙ: ГАЙДАЙ Л.И., РЕЩИКОВА Н. 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05"/>
        <w:gridCol w:w="2999"/>
        <w:gridCol w:w="4187"/>
      </w:tblGrid>
      <w:tr>
        <w:trPr/>
        <w:tc>
          <w:tcPr>
            <w:tcW w:w="549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.</w:t>
            </w:r>
          </w:p>
        </w:tc>
        <w:tc>
          <w:tcPr>
            <w:tcW w:w="3005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99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ероприятия</w:t>
            </w:r>
          </w:p>
        </w:tc>
        <w:tc>
          <w:tcPr>
            <w:tcW w:w="4187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ша и Медвед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кольны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и порос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кольны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ичный конце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ужик и медведь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Танец-игра «Соберем урожай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ород. Рисование цве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ятие (Танец с листьям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 нашем шумном Теремк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водное занятие (Последовательное знакомство с различными видами театр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 нашем шумном Теремк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водное занятие (Знакомство с основами драматизации и актерского мастерств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51" w:hRule="atLeast"/>
          <w:cantSplit w:val="true"/>
        </w:trPr>
        <w:tc>
          <w:tcPr>
            <w:tcW w:w="549" w:type="dxa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4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ик Осе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ик Осе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п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аматизац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</w:t>
            </w:r>
          </w:p>
        </w:tc>
      </w:tr>
      <w:tr>
        <w:trPr>
          <w:trHeight w:val="36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901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Как варить компот»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Комплексное занятие (Слушание песни «По малину в сад пойдем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«Ромашки», «Цветочки»</w:t>
            </w:r>
          </w:p>
        </w:tc>
      </w:tr>
      <w:tr>
        <w:trPr>
          <w:trHeight w:val="100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бы. Рисование «Нарядной барышн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Комп. Занятие. (Муз. Игры  «Скучно так сидеть», «У медведя во бору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7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0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Звонкие ладошки», «Подскажи словечк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Занятие на развитие речи и детской пласти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1124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Как живете, куклы?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основами кукольного театра и кукловождения с шумовыми эффе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ониторинг, диагностика</w:t>
            </w:r>
          </w:p>
        </w:tc>
      </w:tr>
      <w:tr>
        <w:trPr>
          <w:trHeight w:val="303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Роди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матер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омощь по дом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Танец с ложкам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ашние животные – коз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Танцевальный элемент «Галоп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узыкальный диало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ы-драматизации, упр-я на воображ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ревращаемся в кукол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овые движения, интонация, характер, образность в звук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минар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Интересные факты из жизни музыкантов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каз  о биографии актера-певца 18 века Фаринелл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щико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кабр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стреча Зим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стреча Зим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Наземный транспорт «Маши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есня  «Про машину»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азы матушки- Зи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Слушание  «Зимнее утро» Чайковског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Лисичка подслушивает», «Кузнечик», «Вкусные конфе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выразительности и воображения. Пантомимы с шумовыми эффектам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«Два мороза», «Курочка ряб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ьная деятельность, рассказывание сказок «Два мороза», «Курочка ряб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Январь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щай ёлочка!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я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Зима. Зимние узор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лексное занятие.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лушание «Вальс снежных хлопьев» Чайковского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родные праздники на Рус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Слушание «Фея зимы» Прокофьева С.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7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мовые сказ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практикум для родител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дители всех групп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Хлопцы-шлёпц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нцы. Элементы танцев, танцы с шумовыми эффектам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11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«Два мороза», «Курочка ряб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амостоятельная театрализованная деятельность. Постановка спектаклей.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еврал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гаалг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Домашние животные Кош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лексное занятие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лушание песни-шутки «Путанница» Тиличеевой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фессия кулинара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Разучивание элемента «Ковырялочк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Лисичка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нцы- миниатюры, танцевальные импровизаци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а  «Лисичка со скалочко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рт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мар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р. Нар. сказ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мово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каз Вангели «Подснеж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Этюд-драматизация «Подснежник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знаки весн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Хоровод «Как весна с зимою повстречалис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Жадный пес», «Весенний снеговик», «Был у зайца дом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атральные этюд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р. Нар. сказ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прел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смех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космонавт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ий досуг с презентаци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хальная палит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 о перевернутой черепахе» Пляцков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 (Разучивание «Песенки львенка и черепахи»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рия возникновения колокол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Слушание «Колокольные звоны» Григ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У забора», «Полюбуемся немножко», «Что за скурип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атральные этюд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народов Ро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й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побед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Ярмар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каз Сладкова «Неслух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 (Подскоки под музыку «Полька» Глинк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ветущая вес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 Танец «Дружат дети всей земл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ишка», «Умываемся», «Звонкий день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атральные этюд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народов ми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ониторинг, диагностика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юн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защиты де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 на открытом воздух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гор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юл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Непту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У страха глаза велик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аматизац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густ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Заяц» Бур. Н. 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мово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Что успело, то поспел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</w:tbl>
    <w:p>
      <w:pPr>
        <w:pStyle w:val="Style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ПЛАН МЕРОПРИЯТИЙ ПО МУЗЫКАЛЬНОМУ ВОСПИТАНИЮ И РАЗВИТИЮ НА 2018-2019 УЧЕБНЫЙ ГОД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ЗЫКАЛЬНЫЙ РУКОВОДИТЕЛЬ: РЕЩИКОВА Н. 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05"/>
        <w:gridCol w:w="2999"/>
        <w:gridCol w:w="4187"/>
      </w:tblGrid>
      <w:tr>
        <w:trPr/>
        <w:tc>
          <w:tcPr>
            <w:tcW w:w="549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.</w:t>
            </w:r>
          </w:p>
        </w:tc>
        <w:tc>
          <w:tcPr>
            <w:tcW w:w="3005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99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мероприятия</w:t>
            </w:r>
          </w:p>
        </w:tc>
        <w:tc>
          <w:tcPr>
            <w:tcW w:w="4187" w:type="dxa"/>
            <w:tcBorders>
              <w:top w:val="thickThinMedium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1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ен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аша и Медвед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кольны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ри поросен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кольны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дошкольного работни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ичный конце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ужик и медведь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Танец-игра «Соберем урожай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город. Рисование цвет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ятие (Танец с листьям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 нашем шумном Теремк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водное занятие (Последовательное знакомство с различными видами театр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9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 нашем шумном Теремке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водное занятие (Знакомство с основами драматизации и актерского мастерств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51" w:hRule="atLeast"/>
          <w:cantSplit w:val="true"/>
        </w:trPr>
        <w:tc>
          <w:tcPr>
            <w:tcW w:w="549" w:type="dxa"/>
            <w:tcBorders>
              <w:top w:val="thickThinMediumGap" w:sz="2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4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ктябр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ик Осе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76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аздник Осен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407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п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аматизац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</w:t>
            </w:r>
          </w:p>
        </w:tc>
      </w:tr>
      <w:tr>
        <w:trPr>
          <w:trHeight w:val="36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901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Как варить компот»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Комплексное занятие (Слушание песни «По малину в сад пойдем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«Ромашки», «Цветочки»</w:t>
            </w:r>
          </w:p>
        </w:tc>
      </w:tr>
      <w:tr>
        <w:trPr>
          <w:trHeight w:val="100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ибы. Рисование «Нарядной барышн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Комп. Занятие. (Муз. Игры  «Скучно так сидеть», «У медведя во бору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73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0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Звонкие ладошки», «Подскажи словечк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Занятие на развитие речи и детской пластик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1124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Как живете, куклы?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основами кукольного театра и кукловождения с шумовыми эффектам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51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ониторинг, диагностика</w:t>
            </w:r>
          </w:p>
        </w:tc>
      </w:tr>
      <w:tr>
        <w:trPr>
          <w:trHeight w:val="303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Ноябрь 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Роди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матер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77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омощь по дому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Танец с ложкам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машние животные – коза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Танцевальный элемент «Галоп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узыкальный диалог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ы-драматизации, упр-я на воображ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Превращаемся в кукол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гровые движения, интонация, характер, образность в звуках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еминар</w:t>
            </w:r>
          </w:p>
        </w:tc>
      </w:tr>
      <w:tr>
        <w:trPr>
          <w:trHeight w:val="92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Интересные факты из жизни музыкантов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каз  о биографии актера-певца 18 века Фаринелли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ещикова Н.В.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екабр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стреча Зим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Встреча Зим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овый год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Наземный транспорт «Машин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Песня  «Про машину»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казы матушки- Зим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Слушание  «Зимнее утро» Чайковског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Лисичка подслушивает», «Кузнечик», «Вкусные конфет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итие выразительности и воображения. Пантомимы с шумовыми эффектам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1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«Два мороза», «Курочка ряб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ьная деятельность, рассказывание сказок «Два мороза», «Курочка ряб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Январь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ощай ёлочка!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вят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Зима. Зимние узор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лексное занятие.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лушание «Вальс снежных хлопьев» Чайковского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65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родные праздники на Рус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Слушание «Фея зимы» Прокофьева С.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71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мовые сказ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инар-практикум для родител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одители всех групп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2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Хлопцы-шлёпцы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нцы. Элементы танцев, танцы с шумовыми эффектам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114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«Два мороза», «Курочка ряб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амостоятельная театрализованная деятельность. Постановка спектаклей.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еврал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гаалга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Домашние животные Кошка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мплексное занятие 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(Слушание песни-шутки «Путанница» Тиличеевой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фессия кулинара.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Разучивание элемента «Ковырялочка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Лисичка»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анцы- миниатюры, танцевальные импровизации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а  «Лисичка со скалочкой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рт</w:t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 мар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р. Нар. сказ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мово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каз Вангели «Подснежн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Этюд-драматизация «Подснежник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знаки весны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Хоровод «Как весна с зимою повстречалися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Жадный пес», «Весенний снеговик», «Был у зайца дом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атральные этюд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ур. Нар. сказк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прел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смех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космонавтик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матический досуг с презентацией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асхальная палит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 о перевернутой черепахе» Пляцковского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 (Разучивание «Песенки львенка и черепахи»</w:t>
            </w:r>
          </w:p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стория возникновения колоколо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Слушание «Колокольные звоны» Грига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У забора», «Полюбуемся немножко», «Что за скурип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атральные этюд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народов России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91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Май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побед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трен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Ярмарка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65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е занятия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сказ Сладкова «Неслух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лексное занятие (Подскоки под музыку «Полька» Глинки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Цветущая вес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мп. Зан. ( Танец «Дружат дети всей земли»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ружковая деятельность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Мишка», «Умываемся», «Звонкий день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еатральные этюд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Ромашки», «Цветочки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казки народов мир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мостоятельная театрализованная деятельность. Постановка спектаклей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Мониторинг, диагностика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юн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защиты дете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 на открытом воздух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город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нцер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юль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ь Нептун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У страха глаза велики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аматизация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Сказка», «Ягодка»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restart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Август</w:t>
            </w:r>
          </w:p>
        </w:tc>
        <w:tc>
          <w:tcPr>
            <w:tcW w:w="10191" w:type="dxa"/>
            <w:gridSpan w:val="3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здники и развлечения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Заяц» Бур. Н. с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Шумовой театр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  <w:tr>
        <w:trPr>
          <w:trHeight w:val="533" w:hRule="atLeast"/>
          <w:cantSplit w:val="true"/>
        </w:trPr>
        <w:tc>
          <w:tcPr>
            <w:tcW w:w="549" w:type="dxa"/>
            <w:vMerge w:val="continue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«Что успело, то поспело»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влечени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се группы</w:t>
            </w:r>
          </w:p>
        </w:tc>
      </w:tr>
    </w:tbl>
    <w:p>
      <w:pPr>
        <w:pStyle w:val="Style1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1:00Z</dcterms:created>
  <dc:creator>Пользователь</dc:creator>
  <dc:description/>
  <cp:keywords/>
  <dc:language>en-US</dc:language>
  <cp:lastModifiedBy>Пользователь</cp:lastModifiedBy>
  <cp:lastPrinted>2020-01-23T12:24:00Z</cp:lastPrinted>
  <dcterms:modified xsi:type="dcterms:W3CDTF">2020-01-23T04:24:00Z</dcterms:modified>
  <cp:revision>6</cp:revision>
  <dc:subject/>
  <dc:title/>
</cp:coreProperties>
</file>