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довой план-схема работы с воспитателями, родителями и деть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БДОУ «Детский сад № 6 «Берез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х руководителей: Гайдай Л.И., Рещиковой Н.В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7-2018 уч.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5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0"/>
        <w:gridCol w:w="4237"/>
        <w:gridCol w:w="4251"/>
        <w:gridCol w:w="4252"/>
      </w:tblGrid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дивидуальная и подгруппов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детьм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воспита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</w:t>
            </w:r>
          </w:p>
        </w:tc>
      </w:tr>
      <w:tr>
        <w:trPr>
          <w:trHeight w:val="2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квартал (сентябрь, октябрь, </w:t>
              <w:br/>
              <w:t>ноябрь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диагностику детей всех возрастных групп. Выявить: высокий, средний и низкий уровень музыкального развит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воспитателей с итогами диагностики. Наметить мероприятия по повышению уровня музыкальности ребенка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сти беседу с родителями об особенностях формирования музыкальности у ребенка (во всех возрастных группах)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autoSpaceDE w:val="false"/>
              <w:snapToGrid w:val="false"/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сти отбор детей для индивидуальных и подгрупповых занятий. Подготовить мероприятие </w:t>
            </w:r>
          </w:p>
          <w:p>
            <w:pPr>
              <w:pStyle w:val="Normal"/>
              <w:autoSpaceDE w:val="false"/>
              <w:snapToGrid w:val="false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зднику «Золотая Осень»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сультацию «О совместной работе музыкального руководителя и воспитателя»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гласить родителей на Осенний праздник 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детей с содержанием музыкального уголка, учить использовать дидактические игры в свободной деятельности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проведение развлечений на осеннюю тематику, разучить движения программных плясок, упражнений, хороводов, игр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. Провести консультацию «Как одеть     ребенка на праздник»</w:t>
            </w:r>
          </w:p>
        </w:tc>
      </w:tr>
      <w:tr>
        <w:trPr>
          <w:trHeight w:val="3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учивание индивидуальных танцев, песен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семинар для воспитателей. (Рещикова Н.В.)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узыкальных уголков в соответствии с возрастными особенностями детей, внести новые атрибуты, дидактические игры, разъяснить их предназначение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гласить мам для участи я в конкурсе «А ну-ка, девочки», посвящённого Дню матери.</w:t>
            </w:r>
          </w:p>
        </w:tc>
      </w:tr>
      <w:tr>
        <w:trPr>
          <w:trHeight w:val="10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квартал (декабрь, январь, февраль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учивание индивидуальных танцев, песен, инсценировок к Новогоднему праздник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72" w:hanging="425"/>
              <w:rPr/>
            </w:pPr>
            <w:r>
              <w:rPr>
                <w:sz w:val="22"/>
                <w:szCs w:val="22"/>
              </w:rPr>
              <w:t xml:space="preserve">1.    Привлекать воспитателей к изготовлению костюмов, атрибутов, декораций к празднику Новый г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сультация «Как организовать в семье праздник Новогодней елки». Помочь советом, как изготовить праздничные костюмы (из опыта работы)</w:t>
            </w:r>
          </w:p>
        </w:tc>
      </w:tr>
      <w:tr>
        <w:trPr>
          <w:trHeight w:val="1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о народных праздниках, гуляниях (выявление глубины знаний детей). Разучить зимние русские народные песни, пляски, игры, хороводы к праздникам  Рождество, Маслениц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удить проведение новогодних утренников, выбрать действующих лиц, ведущих. Разучивание праздничного репертуара. Консультация «Организация и проведение праздник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7" w:hanging="207"/>
              <w:rPr/>
            </w:pPr>
            <w:r>
              <w:rPr>
                <w:sz w:val="22"/>
                <w:szCs w:val="22"/>
              </w:rPr>
              <w:t>2. Провести беседу с родителями детей, исполняющих роли на новогодних утренниках. Обсудить особенности разучивания роли, костюмы</w:t>
            </w:r>
          </w:p>
        </w:tc>
      </w:tr>
      <w:tr>
        <w:trPr>
          <w:trHeight w:val="7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брать детей для исполнения ролей на новогодних утренника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готовление дидактических игр, пополнение музыкальных уголков</w:t>
            </w:r>
          </w:p>
          <w:p>
            <w:pPr>
              <w:pStyle w:val="Normal"/>
              <w:autoSpaceDE w:val="false"/>
              <w:snapToGrid w:val="false"/>
              <w:ind w:left="205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семинар для воспитателей. (Гайдай Л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гласить родителей на Новогодний     праздник.</w:t>
            </w:r>
          </w:p>
        </w:tc>
      </w:tr>
      <w:tr>
        <w:trPr>
          <w:trHeight w:val="11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0" w:hanging="190"/>
              <w:rPr/>
            </w:pPr>
            <w:r>
              <w:rPr>
                <w:sz w:val="22"/>
                <w:szCs w:val="22"/>
              </w:rPr>
              <w:t>4. Подгрупповая подготовка к Рождественскому празднику, к празднику «Прощание с ёлкой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autoSpaceDE w:val="false"/>
              <w:snapToGrid w:val="false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учивание программного репертуара на II квартал. Обсуждение и проведение фольклорных праздников с их последующим анализом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узыкальная гостиная» для родителей.</w:t>
            </w:r>
          </w:p>
        </w:tc>
      </w:tr>
      <w:tr>
        <w:trPr>
          <w:trHeight w:val="97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квартал (март, апрель, май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0" w:hanging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ая работа с детьми по обучению игре на музыкальных инструментах (металлофон, ксилофон, ложки, маракасы, погремушк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судить проведение утренников, посвященных празднику 8 Марта (с последующим анализом провед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делать сообщение «Игра на детских музыкальных инструментах»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0" w:hanging="190"/>
              <w:rPr/>
            </w:pPr>
            <w:r>
              <w:rPr>
                <w:sz w:val="22"/>
                <w:szCs w:val="22"/>
              </w:rPr>
              <w:t>2. Работать над движениями вальса индивидуально с парами дете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2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учивание программного материала на III квартал. Обсудить проведение развлечения к Празднику Пасх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гласить на праздник мам и бабушек (8 Марта)</w:t>
            </w:r>
          </w:p>
        </w:tc>
      </w:tr>
      <w:tr>
        <w:trPr>
          <w:trHeight w:val="9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90" w:hanging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бор репертуара для выпускного бала, разучивание песен, танцев, инсценировок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autoSpaceDE w:val="false"/>
              <w:snapToGrid w:val="false"/>
              <w:ind w:left="205" w:hanging="142"/>
              <w:rPr/>
            </w:pPr>
            <w:r>
              <w:rPr>
                <w:sz w:val="22"/>
                <w:szCs w:val="22"/>
              </w:rPr>
              <w:t xml:space="preserve">3. Обсудить проведение утренника, посвященного Дню Победы (с последующим анализом проведения), выпускного вечер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гласить участников Великой Отечественной войны, дедушек на праздник, посвященный Дню Победы</w:t>
            </w:r>
          </w:p>
        </w:tc>
      </w:tr>
      <w:tr>
        <w:trPr>
          <w:trHeight w:val="7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napToGrid w:val="false"/>
              <w:ind w:left="33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над умением двигаться свободно, непринужденно, быстро ориентироваться в пространстве зала и сцены.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делать отчет «О проделанной индивидуальной работе с детьми, родителями, воспитателя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тчет о проделанной работе «Чему мы научились» – концерт для родителей старшей группы,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сить родителей подготовительной группы на Выпускной ба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43:00Z</dcterms:created>
  <dc:creator>Customer</dc:creator>
  <dc:description/>
  <cp:keywords/>
  <dc:language>en-US</dc:language>
  <cp:lastModifiedBy>Пользователь</cp:lastModifiedBy>
  <dcterms:modified xsi:type="dcterms:W3CDTF">2018-03-03T08:07:00Z</dcterms:modified>
  <cp:revision>30</cp:revision>
  <dc:subject/>
  <dc:title/>
</cp:coreProperties>
</file>