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0"/>
        <w:gridCol w:w="7811"/>
        <w:gridCol w:w="2971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-2018 уч.год 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творческих способностей через обучение детей игре на детских музыкальных инструментах, внедрение игровых технологий в практическую деятельность музыкального руководител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учение детей игре на детских музыкальных инструментах»</w:t>
            </w:r>
          </w:p>
          <w:p>
            <w:pPr>
              <w:pStyle w:val="Normal"/>
              <w:spacing w:before="0" w:after="200"/>
              <w:ind w:left="31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ониторинга развития музыкальных способностей детей дошкольного возраста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спользуя Интернет-ресурсы, найти определения и историю происхождения различных шумовых музыкальных инструментов, способы их звукоизвлечения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мониторин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Обучение детей игре на детских шумовых инструментах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мониторинга, построение диаграмм.</w:t>
            </w:r>
          </w:p>
        </w:tc>
      </w:tr>
      <w:tr>
        <w:trPr>
          <w:trHeight w:val="2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зыкально-творческих способностей детей старшего дошкольного возраста через игру на детских народных музыкальных инструментах»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литератур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дошкольного образования «От рождения до школы» под редакцией Н.Е. Вераксы, Т.С. Комаровой, М.А. Васильевой. Образовательная область «Музыка». Раздел «Игра на детских муз.инструментах». Составить конспект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по изученной теме.</w:t>
            </w:r>
          </w:p>
        </w:tc>
      </w:tr>
      <w:tr>
        <w:trPr>
          <w:trHeight w:val="27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на детских музыкальных инструментах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280"/>
              <w:ind w:left="720" w:hanging="68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литературу: </w:t>
            </w:r>
          </w:p>
          <w:p>
            <w:pPr>
              <w:pStyle w:val="Style15"/>
              <w:numPr>
                <w:ilvl w:val="1"/>
                <w:numId w:val="11"/>
              </w:numPr>
              <w:spacing w:lineRule="auto" w:line="240" w:before="0" w:after="280"/>
              <w:ind w:left="743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ы «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» за 2004 г., 2005 г., 2006 г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ы «Музыкальная палитра» за 2003г.,  2004г.,  2005г.,  2006 г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ы «Книжки, нотки и игрушки для Катюшки и Андрюшки» за 2006 г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цепина М.Б. Организация культурно – досуговой деятельности дошкольников. Уч. метод. пособие. – М.: Пед. общество России, 2004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ушина М.Ю. Логоритмические занятия с детьми 6 – 7 лет. – М.: Сфера, 2006. Составить конспект по изученной теме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по изученным темам: «Обучение детей игре на ДМИ»; «Ритмодекламация»; «Разучивание музыкальных произведений»; «Пальчиковые речевые игры и игры с палочками»; «Мир звуков и шумов», «Шумовые инструменты»</w:t>
            </w:r>
          </w:p>
        </w:tc>
      </w:tr>
      <w:tr>
        <w:trPr>
          <w:trHeight w:val="24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Развитие творческих способностей дошкольников в условиях музыкально-театральной деятельности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 на детских музыкальных инструментах – творческий вид музыкальной деятельности»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литературу: «Музыкально-театрализованная деятельность детей 6-7 лет» Э.А. Тонкова, журнал «Музыкальный руководитель», № 3, 2012 г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литературу:  Методика музыкального воспитания в детском саду: «Дошкольное воспитание» Н.А.Ветлугина, И.Л.Дзержинская, Л.Н.Комиссарова и др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сультация для воспитателей.</w:t>
            </w:r>
          </w:p>
          <w:p>
            <w:pPr>
              <w:pStyle w:val="Style15"/>
              <w:spacing w:before="0" w:after="200"/>
              <w:ind w:left="176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лад для педагогического совещ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детских музыкальных инструмент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«Использование игровых технологий на музыкальных занятиях»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ть с детским оркестром «Зимнее Рондо», Марш С.Прокофьев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бобщение опыта по данной теме муз.рук-ля Герасимовой В.В., г.Озеры, 2011 г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етского оркестра на общепоселковом концертном мероприятии, посвященному 23 февраля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виды музыкально-дидактических игр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педагогическом Интернет-форум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общить материал. Изготовить пособия для проведения муз-но-дидактических игр: «Где чьи детки?», фланелеграф, «Сколько нас поет?», «Карточки для обозначения частей музыки и длительности нот» и т.д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музыкально-дидактических игр. Пособия для проведения муз-но-дидактических игр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е воспитание в семье»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образовательные интернет-ресурсы, конспектировать полученный материал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по данной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реда ДОУ как место музыкальной деятель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ониторинга развития музыкальных способностей детей дошкольного возраста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овать образовательных интернет-ресурсов, конспектировать полученн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сти мониторин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ление с теоретическим сообщением на педагогическом сове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мониторинга в сравнении с началом год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eastAsia="Calibri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30:00Z</dcterms:created>
  <dc:creator>admin</dc:creator>
  <dc:description/>
  <cp:keywords/>
  <dc:language>en-US</dc:language>
  <cp:lastModifiedBy>Пользователь</cp:lastModifiedBy>
  <dcterms:modified xsi:type="dcterms:W3CDTF">2018-03-03T08:16:00Z</dcterms:modified>
  <cp:revision>4</cp:revision>
  <dc:subject/>
  <dc:title/>
</cp:coreProperties>
</file>