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работы с родителям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2  учебный г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ентябрь, октябрь, ноябр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 с родителями ( в  вечернее время, по желанию) «Ваш ребенок на занятиях музыко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упления на родительских собр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: «Музыка, как средство развития творческой индивидуальност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кабрь, январь, феврал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ое просвещение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 Папки-передви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«В мире музы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«Учите детей п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«Влияние музыки на психику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онсультации для род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арт, апрель, май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 «От природы музыкален кажды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ие родителей к подготовке праздничных утренников, шитью костюмов, ремонту и пополнению инструментария</w:t>
            </w:r>
            <w:r>
              <w:rPr/>
              <w:t>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">
    <w:name w:val="st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52:00Z</dcterms:created>
  <dc:creator>Admin</dc:creator>
  <dc:description/>
  <cp:keywords/>
  <dc:language>en-US</dc:language>
  <cp:lastModifiedBy>Пользователь</cp:lastModifiedBy>
  <cp:lastPrinted>2021-11-19T14:20:00Z</cp:lastPrinted>
  <dcterms:modified xsi:type="dcterms:W3CDTF">2021-11-19T06:20:00Z</dcterms:modified>
  <cp:revision>9</cp:revision>
  <dc:subject/>
  <dc:title>Перспективный план работы с родителями на 2010-11 учебный год</dc:title>
</cp:coreProperties>
</file>