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96"/>
          <w:szCs w:val="28"/>
          <w:lang w:eastAsia="ru-RU"/>
        </w:rPr>
      </w:pPr>
      <w:r>
        <w:rPr>
          <w:rFonts w:cs="Times New Roman" w:ascii="Times New Roman" w:hAnsi="Times New Roman"/>
          <w:b/>
          <w:sz w:val="96"/>
          <w:szCs w:val="28"/>
          <w:lang w:eastAsia="ru-RU"/>
        </w:rPr>
        <w:t>МАСТЕР-КЛАСС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  <w:t>На тему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  <w:t>«Развитие интереса к музыке через игру на музыкальных инструментах собственного изготовлен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ого руководителя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ДОУ Детский сад №6 «Березка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щиковой Н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4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мастер-клас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вать интерес к музыкальному  творчеству посредством извлечения звуков из различных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ть собственное чувство ритма посредством исполнения ритмического рисунка под музы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умения каждого раскрепощаться и  релаксировать в процессе музицирования на инструментах собственного изготов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ать взрослых к творческой активности и воспитанию музыкальных способностей  у детей на наглядном пример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Развитие интереса к музыке через игру на музыкальных инструментах собственного изготовления.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 из популярных видов музыкальной деятельности в детском саду – это игра на детских музыкальных инструментах. Игра на детских музыкальных инструментах самая доступная форма общения ребенка с музыкой, именно здесь проявляется богатое воображение, стремление к самовыражению, способность перевоплощаться и создавать новый образ. Активное включение ребенка в процесс восприятия музыки и ее исполнения дает возможность увидеть, как он чувствует музыку в целом, в какой мере и насколько наблюдает за развитием музыкального образ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е музицирование помогает детям дошкольного возраста войти в мир музыки, найти свои собственные формы общения с ней, удовлетворить потребность детей в самовыражении: создать устойчивую модель удовлетворения этой потребности с помощью музык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бенок дошкольного возраста наделен от природы способностью одновременно видеть, слышать и двигаться. Чувство ритма, которое природа подарила каждому при рождении, дети передают движениями (топ, хлоп, шлеп), ударами палочек, движением тела. У ребенка свой интерес к миру звуков - искренний и прикладной, в самом прямом смысле этого слова. Ведь именно самодельные музыкальные инструменты будят творческую мысль, помогают детям понять, откуда и как рождаются звуки. В своей практике я применяю сочетание ритмичного звука с ритмичным движением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ижение помогает функционально использовать жизненную энергию и проявляться в пространстве. Танец же нам дан, чтобы высказаться, символизировать свои чувства и мысли, найти глубинный смысл собственных движени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, например, в Древней Греции применяли звуки трубы, чтобы избавить пациента от расстройств нервной системы или радикулита, а в Древнем Египте, пение хора было способно избавить пациента от бессонницы. В танце и звуках члены племени исцелялись или просили об исцелении богов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е главное – побуждать ребенка к игре на инструментах, поддерживать его желание выразить себя в элементарном музицировании. Идея « элементарного музицирования» состоит в его самом прямом проявлении – в неразрывном единстве речи, пения, движения, игры на детских музыкальных инструментах при свободном и обязательно радостном общении с музыко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ие возможности открываются у детей, вовлеченных с раннего возраста в групповые формы музицирования, в частности детский оркестр. И самым излюбленным является оркестр из самодельных музыкальных инструментов, который позволяет сочетать ритмические и мелодические инструменты. Способность понимать через собственное прикосновение, каким может быть звук от удара, поглаживания, потряхивания предмета, постукивания одним пальцем, ладошкой - все это очень важно для развития тембрового слух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ошкольной педагогике накоплен немалый опыт использования музыкальных инструментов в работе с детьми с целью активизации музыкального развития. Такие исследователи, как М. Трубникова, Т. Тютюнникова и Л. Меркулова, показали, что в процессе игры на инструментах развиваются музыкальные способности детей, все виды музыкального слуха: звуковысотный, метроритмический, ладогармонический, тембровый и динамически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актике работы мы сталкиваемся с тем, что скованность и застенчивость мешают детям во время индивидуальных выступлений не только на праздниках, но и в группе перед сверстниками. Необходимо сформировать у детей достаточный запас умений и навыков игры на музыкальных инструментах. Обе эти проблемы разрешаются посредством исполнения мелодии в оркестре детских инструментов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ый интерес у детей вызовет изготовление и  игра на нетрадиционных музыкальных инструментах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работы  может быть построена на следующих принципах:</w:t>
              <w:br/>
              <w:t>• от простого к сложному (где предусмотрен переход от простых занятий к сложным); </w:t>
              <w:br/>
              <w:t>• принцип наглядности (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);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 индивидуализации (обеспечивает вовлечение каждого ребенка в воспитательный процесс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обучения с жизнью (работа должна опираться на впечатления, полученные ребенком от окружающей действительности)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ервом этапе дети знакомятся с миром музыкальных и немузыкальных звуков. Средством познания является игра. С детьми среднего возраста можно провести дидактические игры, способствующие развитию интереса к миру звуков («Тихо - громко», «Зайчик -попрыгайчик». Со старшими детьми - игры, которые знакомят детей с различной природой происхождения звуков(«Где живут звуки?», «Откуда берется музыка?»)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тором этапе дети пробуют создавать простейшие инструменты совместно с педагогом. Затем сами придумывают игрушки – самоделки и пробуют воспроизводить ритмический рисунок небольших знакомых песен и потешек. Большой интерес у детей вызывают сказки – шумелки (знакомые сказки, озвученные нетрадиционными шумовыми инструментами). Сначала дети смотрят, как озвучивают сказку взрослые, потом сами включаются в творческий процесс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радиционные инструменты используются и в самостоятельной деятельности детей. Это обогащает музыкальное воспитание, разнообразит впечатления детей, потребность в общении с музыкой. В результате ребенок приобщается к творческой активности, самоутверждению личности, воспитываются качества музыканта - исполнител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ретьем этапе педагог включает в систему работы все виды исполнительской деятельности детей, где используются все созданные детьми нетрадиционные музыкальные инструменты. Здесь повторяются названия инструментов и закрепляются навыки игры на каком-либо музыкальном инструменте-самоделк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лушают и оценивают свое исполнение и исполнение сверстников, учатся делать замечания в доброжелательной форме. Дошкольники сами организуют разнообразную музыкальную деятельность в группе детского сада, в семье, участвуют в концертах для младших детей и родителе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менты для детского шумового оркестра можно смастерить из самых разнообразных материал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умага (газета, картон, гофре, пергамент, клейкая бумага и т.д.);</w:t>
              <w:br/>
              <w:t>-деревянные кубики, брусочки, палочки, карандаши, линейки, катушки и т.д.);</w:t>
              <w:br/>
              <w:t>-природные материалы (желуди, каштаны, орехи, шишки, камешки, крупы и т. д.);</w:t>
              <w:br/>
              <w:t>-баночки из-под йогурта, кофе, чипсов, формы от шоколадных яиц, пивные крышечки;</w:t>
              <w:br/>
              <w:t>-разобранные музыкальные инструменты, бросовый материал, из которого можно извлечь звук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 тем, как начинать мастерить музыкальный инструмент, знакомим детей с его конструкцией и звукоизвлечением. В самом процессе изготовления учитываем вес и размер инструмента. Пусть эти инструменты маленькие и непохожи на настоящие, зато изготовлены самими детьми. Это можно считать первой ступенькой к музыкальному творчеству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у пример совместного изготовления с воспитанниками некоторых игрушечных инструментов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венящий ветерок» - на детскую вешалку нанизываем ключи (желательно одного размера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уршалочка»- у бутылочки из-под минеральной воды отрезаем горлышко, затем делаем надрезы вдоль бутылочк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убенцы»- на деревянную ручку крепим бубенчик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ревянные палочки»- используем палочки от старых флажков, украшаем цветной клейкой бумагой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арабан»- используем ведерко из-под майонеза и китайские палочки, украшаем цветной клейкой бумагой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ракасики»- в маленькие бутылочки от минеральной воды насыпаем различные наполнители (горох, песок, мелкие камушки, спички), плотно закрываем и украшаем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жно привлечь и заинтересовать родителей воспитанников, привлечь их к совместному творчеству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сс совместного изготовления музыкальных инструментов, а затем совместное музицирование позволяют детям чувствовать себя комфортно, испытать чувство уверенности в себе. Сделав своими руками звучащую игрушку, дети креативно воспринимают окружающий мир, с интересом познают мир звуков, с большей активностью включаются в совместное музицирование. </w:t>
              <w:br/>
              <w:br/>
              <w:br/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.</w:t>
              <w:br/>
              <w:br/>
              <w:t>1. Галянт И. Организация занятий по элементарному музицированию //Детский сад, 2012-№3 ст. 7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роздова Л.Ю. Инструментальное музицирование с детьми //Воспитатель ДОУ, 2009-№6 с.1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нонова Н.Г. Обучение дошкольников игре на детских музыкальных инструментах М.:- Просвещение,199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еркулова Л. Оркестр в детском саду. М.:- Владос, 199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евная А. Играй, наш оркестр М.: - Музыка,198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Тютюнникова Т. Элементарное музицирование с дошкольниками //Музыкальный руководитель, 2004-№2 с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о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музыкального 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БДОУ «Детский сад №6 «Бере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 мастер-классу на тему: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  <w:t>«Развитие интереса к музык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lang w:eastAsia="ru-RU"/>
        </w:rPr>
        <w:t>через игру на музыкальных инструментах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lang w:eastAsia="ru-RU"/>
        </w:rPr>
        <w:t>собственного изготовления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мастер-клас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вать интерес к музыкальному  творчеству посредством извлечения звуков из различных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ть собственное чувство ритма посредством исполнения ритмического рисунка под музы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умения каждого раскрепощаться и  релаксировать в процессе музицирования на инструментах собственного изготов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ать взрослых к творческой активности и воспитанию музыкальных способностей  у детей на наглядном приме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читаю, что мне удалось вызвать у вас интерес к музыкальному творчеству посредством извлечения звуков из различных материалов. А также  я считаю, что поставленные мною задачи  были реализованы, т.е.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аше собственное чувство ритма проявилось в данной компози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, раскрепостились  и релаксировали в процессе музицирования на инструментах, которые вы сами изготовил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, были активными в своем творчеств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, я надеюсь будете применять мою авторскую разработку в своей деятельности и тем самым воспитывать музыкальные способности у детей на наглядном приме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вы обогатили свой словарный запас с новым для вас словом «РУБЕЛ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неоднократно проводила мастер-класс по этой теме  в своем детском саду, не только на педагогическом часе среди коллег, но и  с детьми разных возрастных групп и с родителями на родительских собраниях в старшей группе, в прошлом году. Моя авторская разработка понравилась не только  коллегам, но и  детям  и их родител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, я не намерена не останавливаться на достигнутом и буду дальше внедрять и работать в этом направл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ГОС Д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 разработан на основе Конвенции ООН о правах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 решает задачи: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храна и укрепление физического и психологического здоровья детей ( в том числе их эмоционального благополучия);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поддержка индивидуальности ребенка;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бщей культуры;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вариатив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 является основой для: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и и реализации программы;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и образовательных программ дошкольного образования;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и нормативов финансового обеспечения реализации Програм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ОП (основная образовательная программа) дошкольного образования проектируется как  программа психолого-педагогической поддержки позитивной социализации и индивидуализации развития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структуре ООП  Д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делится на 2 части. ( Основная образовательная – 60 %, вариативная – 40 %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по ФГТ от 23.11.2009 г. № 65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О и науки РФ (Минобрнауки России) от 17.10.2013 г. № 1155 г. Моск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иказ вступил в силу с 01.01.2014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7:00Z</dcterms:created>
  <dc:creator>Пользователь</dc:creator>
  <dc:description/>
  <cp:keywords/>
  <dc:language>en-US</dc:language>
  <cp:lastModifiedBy>Пользователь</cp:lastModifiedBy>
  <dcterms:modified xsi:type="dcterms:W3CDTF">2023-02-26T12:12:00Z</dcterms:modified>
  <cp:revision>15</cp:revision>
  <dc:subject/>
  <dc:title/>
</cp:coreProperties>
</file>