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333333"/>
            <w:sz w:val="48"/>
            <w:lang w:eastAsia="ru-RU"/>
          </w:rPr>
          <w:t>«А зачем вообще нужна эта музыка?..» — консультация для родителей</w:t>
        </w:r>
      </w:hyperlink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Если это форма групповой консультации или выступление на родительском собрании, можно использовать весь материал. В иных случаях — лучше небольшими частями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Наверное, мы все хотим видеть своих ребят счастливыми, улыбающимися, умеющими общаться с окружающими. Не всегда это получается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Каждый год в детский сад приходят разные дети: сообразительные, смышленые и не очень, контактные и замкнутые… Но всех их объединяет одна, с моей точки зрения, беда – они удивляются и восхищаются все меньше и меньше. Как же разбудить в детях интерес и эмоциональную отзывчивость к прекрасному и к самим себе?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оспитание сегодня, а не завтра. Воспитание лучших качеств, лучших чувств, лучших мыслей. Как это делать? С помощью Культуры и Красоты, пропуская их через свою душу и сердце к душе и сердцу ребенка. Без этого никакие методики, технологии и средства культурного и эстетического воспитания не работают! Очень важно понять, что не воспринятая Красота не действует, она как бы не существует. Очень важно развивать внимание, наблюдательность. Направить взгляд ребенка, произнести призывное “Смотри!” – одна из важных задач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Если ребенок не хочет учиться, плохо усваивает урок — это не значит, что он лентяй. Медики доказали: так неосознанно он защищает свой мозг от перегрузок и стресса. В этом корень и другой проблемы — мало школьников остается здоровыми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 2000 году российские ученые объяснили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психофизиологические особенности обучения детей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, и стало понятно, почему педагогика во всем мире зашла в тупик. Причина в том, что дети мыслят правым полушарием мозга, отвечающим за творческую деятельность, а взрослые — левым, который отвечает за логику и речь. Вот взрослые и пишут учебные программы, ориентируя на логическое мышление. Суть проблемы еще и в том, что если активизируется к работе одно полушарие мозга, — угнетается другое. От этого усталость и стрессы. А это, как известно, снижает иммунитет и приводит к хроническим заболеваниям. Получается, что нежелание учиться — нормальная психофизиологическая защита ребенка от перегрузки мозга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На каком-то этапе ребенок устает и чувствует, что чего-то не может. А заботливые мамы-папы всегда хотят, чтобы ребенок хорошо учился, и нанимают репетитора, чем только усугубляют его состояние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Как часто физический недуг, неправильное воспитание, ошибки родителей приводят к критической ситуации. И все же ее можно победить, преодолеть, с ней можно справиться, если начать обучение музыке в трехлетнем возрасте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Многолетний опыт убеждает меня в том, что развитие ребенка во многом зависит от того, как рано начинается его погружение в мир музыки. Я уверена, что занятия музыкой улучшают характер детей и благотворно воздействуют на их психологическое состояние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Музыка не только способствует общему развитию, но и обладает целебными свойствами. 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Доказано, что даже внутриутробный период чрезвычайно важен для последующего развития человека: музыка, которую слушает будущая мать, оказывает влияние на самочувствие ребенка, а может быть, уже и формирует его вкусы и предпочтения.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ind w:left="600" w:hanging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Музыкально — ритмическая деятельность, по мнению специалистов, имеет ещё и особую важность благодаря формированию ускоренного обмена информацией между левым и правым полушариями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Процессы восприятия, распознавания, мышления, принятия решений возможны только благодаря взаимодействию двух полушарий, каждое из которых имеет свою специализацию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Многолетние исследования зарубежных психологов показали, что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дети, занимающиеся музыкой, опережают сверстников в интеллектуальном, социальном, и психомоторном развитии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ение развивает музыкальный слух, чувство ритма, память ребёнка, позволяет малышу выразить чувства, объединяет ребёнка и взрослого общим настроением, помогает глубже воспринимать музыку. Кроме этого, пение является прекрасной формой дыхательной гимнастики, укрепляет голосовой аппарат и способствует правильному произношению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Занятия музыкой, пением вызывают особую вибрацию внутренних органов, активизируют функции дыхания и кровообращения, являются эффективным способом психорегуляции.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Профессия певцов – профессия долгожителей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, – утверждает Сергей Ваганович ШУШАРДЖАН — известный московский врач с 23-летним стажем, президент Международной ассоциации традиционной медицины, доктор медицинских наук, профессор, а в прошлом еще и оперный певец Большого театра. – Певец, перешагнувший 90-летний рубеж, далеко не редкость. Когда человек поет, лишь 20% звука уходит во внешнее пространство, а 80% — во внутренние органы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Пение благотворно действует на почки, на железы внутренней секреции, массирует гортань, щитовидную железу, сердце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Искусство пения — это прежде всего правильное дыхание, которое и является важнейшим фактором долгой и здоровой жизни.Петь в любом случае полезно, даже если нет ни слуха, ни голоса. Научившись выражать свое состояние голосом, человек получает эффективнейшее средство снятия внутреннего напряжения и самовыражения. Пением успешно лечат заикание, кашель, бронхиальную астму, снимают усталость и переутомление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 своей книге “Здоровье по нотам” С.В.Шушарджан говорит о благотворном влиянии на здоровье человека напевного, протяжного произнесения гласных звуков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Так, звук “а — а” массирует глотку, гортань, щитовидную железу; звук “о — о” оздоровляет среднюю часть груди; звук “о — и — о — и” массирует сердце; звук “и — э — и” воздействует на мозг, почки, железы внутренней секреции; звук “а — у — э — и” помогает всему организму в целом. (Каждый звук произносится 3 — 4 раза).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ind w:left="600" w:hanging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Как показывают исследования,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 под влиянием музыкальных впечатлений начинают разговаривать даже инертные дети, с замедленным умственным развитием,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которых, казалось, никакими усилиями не расшевелить.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Дети, занимающиеся музыкой,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отмечают венгерские и немецкие учёные,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обладают лучшей реакцией, легче усваивают счёт, лучше ориентируются в пространстве.    Была отмечена также прямая связь между музыкальными и математическими способностями.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ind w:left="600" w:hanging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Занятия музыкой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– это чаще всего коллективные занятия, поэтому они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становятся и уроками общения. Дети учатся слышать друг друга, взаимодействовать друг с другом.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Музыка создаёт благоприятный фон и для общения в кругу семьи.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ind w:left="600" w:hanging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 последнее время медики обратили внимание на то, что музыка обладает целебным действием, и с ее помощью можно лечить некоторые серьезные заболевания. Но раньше возможности музыки использовались исключительно «по наитию», в зависимости от интуиции и опыта врача. Объективных критериев, позволяющих прицельно выбрать то, что необходимо именно данному пациенту, не существовало. Например, известный французский актер Жерар Депардье отправился в молодости завоевывать Париж. Но на его пути стояло очень серьезное затруднение — он сильно заикался. Врач, к которому юноша обратился за советом, предписал ему ежедневно не менее двух часов слушать Моцарта. Через два месяца от заикания не осталось и следа. Врач правильно определил, что нужно будущей звезде кинематографа, но полагался он исключительно на свою интуицию.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озможности музыкального лечения достаточно широки. Музыкотерапия помогает при заболеваниях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нервной системы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: неврозах, неврастении, переутомлении, бессоннице. Она может оказаться эффективной и при некоторых психических нарушениях, например при определенных формах шизофрении и психозов. Поддаются такому лечению и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гипертония, ишемическая болезнь сердца, гастриты, спастические колиты, язвенная болезнь, хронический бронхит, бронхиальная астма, болезни мочеполовой системы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. Незаменима музыкальная терапия для тех, кто страдает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лекарственной аллергией и другими хроническими заболеваниями,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тесно связанными с психоэмоциональным состоянием пациента. Еще одна сфера применения музыки —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обезболивание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Сегодня существуют музыкальные программы, действующие подобно анальгетикам, обезболивающим препаратам. Их применяют для снятия боли, в том числе в стоматологии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ажны не только произведения, но и то, какие музыкальные инструменты в них звучат. Так,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на печень лучше всего влияет кларнет,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а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струнные особенно полезны для сердца.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 школе или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детском саду во время игр, перемен или в столовой может ненавязчиво звучать музыка Моцарта. Она действует на сознание, развивает вкус, восприятие прекрасного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Детям, может быть, скучно слушать искусствоведов. А когда просто музыкальный фон — это другое дело.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Наш величайший ученый Э. Циолковский писал так: «Музыка — есть сильное возбуждение, могучее орудие, подобное медикаментам. Она может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и отравлять и исцелять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. Как медикаменты должны быть во власти специалистов, так и музыка.»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Интересен и результат обследования участников рок-концертов, полученный группой японских журналистов, которые обошли все крупнейшие рок-залы Токио и произвольно выбранным из толпы участникам задали три вопроса: как вас зовут? какой сейчас год? где вы находитесь? Ни один из опрошенных не смог ответить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Советы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600" w:hanging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Самой простой естественной формой включения музыки в жизнь ребёнка может и должно быть пение взрослого, которое органично сопровождает различные моменты жизни, а именно: колыбельные, чтобы успокоить малыша при укладывании спать; пестушки, потешки, приговорки – для развлечения, оздоровления и развития ребёнка; протяжные и лирические песни – во время какой-то работы и т.д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Особенно полезны малышу колыбельные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Колыбельная песня  - это ниточка из взрослого мира в мир ребенка.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ind w:left="600" w:hanging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Когда мамы поют колыбельные песни, дети быстрее засыпают.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ind w:left="600" w:hanging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Ребенку становится спокойнее, и ему снятся хорошие сны.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ind w:left="600" w:hanging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Ребенок быстрее забывает свои беды, когда  его укладывают спать с лаской: именно ласка передается с колыбельной песней.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ind w:left="600" w:hanging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От того, какие песни пела ребенку мать, и пела ли она их вообще, зависит характер маленького человека, его физическое здоровье, степень развития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оэтому для крохи колыбельная — не только способ успокоиться и крепко заснуть, но и показатель того, что все в порядке: мамочка рядом и очень любит его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Кроме того, последние исследования показали, что с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помощью певучих колыбельных у ребенка постепенно формируется фонетическая карта языка, он лучше воспринимает и запоминает эмоционально окрашенные слова и фразы, а значит, раньше начнет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разговаривать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600" w:hanging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Недавно ученые из Геттингенского университета в Германии провели эксперимент: на группе добровольцев изучили влияние различных медикаментозных средств и колыбельных песен на качество сна. Мелодии оказались намного эффективнее медикаментов: после их прослушивания сон у испытуемых был крепким и глубоким. Музыка — лучший психотерапевт. Когда человек засыпает под нежные мелодии, он всю ночь видит хорошие сны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600" w:hanging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Немецкие медики, изучавшие колыбельные со своих позиций, утверждают: если перед операцией пациенту дают прослушать колыбельную песню, необходимая доза анестезии снижается вдвое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Полезно закреплять полученные впечатления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, расспрашивая о пребывании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в детском саду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,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предлагать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спеть песню, станцевать или нарисовать особенно запомнившееся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00" w:hanging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Как можно чаще устраивать совместные дуэты с мамой, папой, бабушкой, что способствует взаимопониманию и формирует любовь к пению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ажно постоянно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развивать слуховое восприятие детей – в первую очередь внимание и память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. Водите детей не только смотреть – водите их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слушать капель, журчание ручья, шелест листьев и скрип снега, пение птиц и колокольные перезвоны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. Эти звуки несут радость и здоровье вашим детям. С них начинается приобщение к звуковой картине мира, к внимательному вслушиванию в его звуковую палитру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00" w:hanging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Слушать музыку желательно каждый день, но не более чем 5 минут для младших дошкольников, 10 минут – для старших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ы можете организовать со своими детьми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игры со звуками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, которые помогут детям лучше научиться слушать, различать и самостоятельно производить звуки разной силы и разной окраски, сознательно комбинировать эти свойства звука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сегда нужно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помнить, что без творчества невозможно полноценное развитие личности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ребёнка. В формировании творческих способностей большое значение имеет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музицирование: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импровизация в песне и танце, подбор аккомпанемента (сопровождения), сочинение музыки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уть развития музыкальности каждого человека неодинаков. Поэтому не следует огорчаться, если у вашего ребёнка нет настроения что-либо спеть или ему не хочется танцевать. А если и возникают подобные желания, то пение, на ваш взгляд, кажется далё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, а также ваша поддержка, уверенность, радость от совместных занятий. Чем активнее общение вашего ребёнка с музыкой, тем более музыкальным он становиться. Помните, развивая музыкальные способности ребёнка, вы стимулируете развитие и всех других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Семья может и должна быть первой ступенью музыкального воспитания. Помогите детям полюбить музыку, и она сделает вашу жизнь яркой, интересной, не оставит в трудную минуту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6"/>
          <w:szCs w:val="26"/>
          <w:lang w:eastAsia="ru-RU"/>
        </w:rPr>
        <w:br w:type="textWrapping" w:clear="all"/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 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Так что же слушать?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ind w:left="600" w:hanging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Универсального произведения нет. Веселая музыка, например, может только диссонировать с хмурым или грустным настроением человека, тогда как в другое время та же мелодия способна поднять настроение.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ind w:left="600" w:hanging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от основные «правила приема лекарства».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ind w:left="600" w:hanging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Музыка, которую чаще всего «прописывают» больным, — это произведения Моцарта. И запомните еще одно: музыкальная программа не должна затягиваться более чем на15–20минут, и лучше, если это будут мелодии без слов.</w:t>
      </w:r>
    </w:p>
    <w:p>
      <w:pPr>
        <w:pStyle w:val="Normal"/>
        <w:numPr>
          <w:ilvl w:val="0"/>
          <w:numId w:val="21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Избавиться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от алкоголизма и курения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омогают «Аве Мария» Шуберта, «Лунная соната» Бетховена, «Лебедь» Сен-Санса, «Метель» Свиридова.</w:t>
      </w:r>
    </w:p>
    <w:p>
      <w:pPr>
        <w:pStyle w:val="Normal"/>
        <w:numPr>
          <w:ilvl w:val="0"/>
          <w:numId w:val="23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От неврозов и раздражительности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— музыка Чайковского, Пахмутовой, Таривердиева.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При стрессе и медитации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— музыка Шуберта, Шумана, Чайковского.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Язва желудка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исчезает при прослушивании «Вальса цветов» Чайковского.</w:t>
      </w:r>
    </w:p>
    <w:p>
      <w:pPr>
        <w:pStyle w:val="Normal"/>
        <w:numPr>
          <w:ilvl w:val="0"/>
          <w:numId w:val="9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Для профилактики утомляемости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слушайте «Утро» Грига, «Рассвет над Москвой-рекой» Мусоргского, романс «Вечерний звон», «Времена года» Чайковского.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Также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успокаивают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джаз, блюз, соул, берущие свое начало от темпераментной африканской музыки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Для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улучшения потенции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слушайте «Венисбергскую сцену» Вагнера и некоторые сочинения Рихарда Штрауса.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Ободряют и радуют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многие произведения Гайдна, Моцарта и Россини.</w:t>
      </w:r>
    </w:p>
    <w:p>
      <w:pPr>
        <w:pStyle w:val="Normal"/>
        <w:numPr>
          <w:ilvl w:val="0"/>
          <w:numId w:val="22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Полное расслабление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ы сможете получить от «Вальса» Шостаковича, «Мужчины и женщины» Лея, музыки Свиридова.</w:t>
      </w:r>
    </w:p>
    <w:p>
      <w:pPr>
        <w:pStyle w:val="Normal"/>
        <w:numPr>
          <w:ilvl w:val="0"/>
          <w:numId w:val="20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Кровяное давление и сердечную деятельность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нормализует «Свадебный марш» Мендельсона.</w:t>
      </w:r>
    </w:p>
    <w:p>
      <w:pPr>
        <w:pStyle w:val="Normal"/>
        <w:numPr>
          <w:ilvl w:val="0"/>
          <w:numId w:val="8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От гастрита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излечивает «Соната N 7″ Бетховена.</w:t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Мигрень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лечит «Весенняя песня» Мендельсона, «Юморески» Дворжака, полонез Огиньского.</w:t>
      </w:r>
    </w:p>
    <w:p>
      <w:pPr>
        <w:pStyle w:val="Normal"/>
        <w:numPr>
          <w:ilvl w:val="0"/>
          <w:numId w:val="18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Улучшает сон и работу мозга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сюита «Пер Гюнт» Грига.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ind w:left="600" w:hanging="360"/>
        <w:jc w:val="both"/>
        <w:rPr/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Развивает умственные способности у детей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музыка Моцарта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Людмила КОРНИЕНКО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С точки зрения традиционной китайской медицины, существует тесное родство музыкальных инструментов и определенных органов и систем. Так,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работу почек, мочевого пузыря корректируют пианино и синтезатор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Функции печени, желчного пузыря восстанавливает ксилофон, барабан и деревянные духовые инструменты: флейта, гобой, английский рожок, фагот. Их же можно применять для снятия раздражительности, озлобленности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Саксофон, металлофон, колокольчик излечивает заболевание легких, толстой кишки, устраняет тоску. Для лечения желудка, селезенки, поджелудочной железы необходимо слушать низкий мужской и высокий женский голоса. Влияние на работу сердца, тонкой кишки оказывает скрипка, гитара, контрабас, виолончель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Для оптимального музыкально-терапевтического воздействия определено даже время суток.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Для больных бронхиальной астмой — это раннее утро, 3—5 часов утра, для гипертоников — 16—17 часов, для тех, у кого “пошаливает” печенка, — с 1 до 3 ночи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—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Медленная музыка в стиле барокко ( Бах, Гендель, Вивальди, Корелли)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дает ощущение устойчивости, порядка, безопасности и создает духовную стимулирующую среду, которая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подходит для занятий или работы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       </w:t>
      </w:r>
      <w:r>
        <w:rPr>
          <w:rFonts w:eastAsia="Arial" w:cs="Arial" w:ascii="Arial" w:hAnsi="Arial"/>
          <w:color w:val="555555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—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Классическая музыка (Гайдн и Моцарт)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отличается ясностью, элегантностью и прозрачностью. Она способна повышать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концентрацию, память и пространственное восприятие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      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—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Музыка романтизма (Шуберт, Шуман, Чайковский, Шопен и Лист)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одчеркивают выразительность и чувственность, часто пробуждают индивидуализм, мистицизм. Ее лучше использовать для того, чтобы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активизировать симпатию, страстность и любовь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     </w:t>
      </w:r>
      <w:r>
        <w:rPr>
          <w:rFonts w:eastAsia="Arial" w:cs="Arial" w:ascii="Arial" w:hAnsi="Arial"/>
          <w:color w:val="555555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—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Поп-музыка,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а также народные мелодии провоцируют телодвижения,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создают ощущения благополучия.</w:t>
      </w:r>
    </w:p>
    <w:p>
      <w:pPr>
        <w:pStyle w:val="Normal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ruk.net/2011/09/a-zachem-voobshhe-nuzhna-eta-muzyka-konsultaciya-dlya-roditele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8:00Z</dcterms:created>
  <dc:creator>Пользователь</dc:creator>
  <dc:description/>
  <dc:language>en-US</dc:language>
  <cp:lastModifiedBy>Пользователь</cp:lastModifiedBy>
  <dcterms:modified xsi:type="dcterms:W3CDTF">2015-01-13T07:30:00Z</dcterms:modified>
  <cp:revision>1</cp:revision>
  <dc:subject/>
  <dc:title/>
</cp:coreProperties>
</file>